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9 года</w:t>
        <w:tab/>
        <w:tab/>
        <w:t xml:space="preserve">                     №  58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Туксинский СДК»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униципальное задание МБУ «Туксинский СДК» на 2020 год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муниципальное задание МБУ «Туксинский СДК» в действие с 01 янва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ДК» на 2020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</w:rPr>
        <w:t xml:space="preserve"> до 15 янва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агаю на директора МБУ «Туксинский СДК» (В. Куцаб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5:00Z</dcterms:created>
  <dc:creator>Дина</dc:creator>
  <dc:description/>
  <cp:keywords/>
  <dc:language>en-US</dc:language>
  <cp:lastModifiedBy>Ольга</cp:lastModifiedBy>
  <cp:lastPrinted>2017-12-28T12:54:00Z</cp:lastPrinted>
  <dcterms:modified xsi:type="dcterms:W3CDTF">2019-12-30T09:06:00Z</dcterms:modified>
  <cp:revision>17</cp:revision>
  <dc:subject/>
  <dc:title>Республика Карелия</dc:title>
</cp:coreProperties>
</file>