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боте прокуратуры Олонецкого района по рассмотрению обращений и приему граждан в 2019 год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прокуратуру района в 2019 году поступило 340 обра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ном обращения касались нарушений трудового, жилищного законодательства, законодательства в сферах жилищно-коммунального хозяйства, обеспечения безопасности дорожного движения, соблюдения прав и интересов несовершеннолетних,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надзорный орган поступил большой объем жалоб на действия (бездействие) и решения дознавателя, органа дознания и следователя при принятии, регистрации и рассмотрении сообщений о преступ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и в половине обращений выражалось несогласие с действиями должностных лиц и сотрудников ведомств, организаций по вопросам, не входящим в компетенцию органов прокуратуры, подлежащих разрешению в иных государственных органах и организациях, осуществляющих публично значимые функции. В связи этим, руководствуясь требованиями статьи 8 Федерального закона №59-ФЗ «О порядке рассмотрения обращений граждан в Российской Федерации», в органы, уполномоченные непосредственно разрешать обращения, прокуратурой направлено 162 обра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340 рассмотренных обращений 173 разрешены непосредственно работниками прокуратур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разрешаемые обращения тщательно изучались, при наличии оснований по ним принимались меры прокурорского реагирования, направленные на восстановление нарушенных пра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зрешения указанных обращений признано обоснованными 38, выявлено 70 нарушений законов, принесено 19 протестов на незаконные правовые акты, внесено 15 представлений, направлено в суд 16 исков, предостережено о недопустимости нарушения закона 1 должностное лицо, также принимались иные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распространены жалобы на ненадлежащее оформление фактических трудовых отношений, нарушение сроков выплаты заработной платы, не произведения работодателем окончательного расчета с работником при уволь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данной категории, как и в прошлые годы, составляют большой блок в составе жалоб по вопросам надзора за исполнением федерального законодательства. В связи с актуальностью вопросов, волнующих заявителей, прокурорами осуществляется постоянный мониторинг на предмет наличия задолженности по заработной плате, проводилась разъяснительная работа среди населения о полномочиях органов прокуратуры по защите пра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рассмотрением обращений граждан в защиту их трудовых прав в Олонецкий районный суд предъявлено 14 исковых заявлений о взыскании с работодателя задолженности по оплате труда на общую сумму 1 360 тыс. руб., которые рассмотрены судом и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усилия работников прокуратуры были направлены на обеспечение законности в сфере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граждане жаловались на несвоевременное проведение работ по ремонту объектов теплоснабжения, нарушение правил технической эксплуатации и содержания жилищного фонда, рост размера платы за содержание и ремонт жилья на фоне низкого качества оказываемых коммунальных услуг, неудовлетворительную работу управляющих комп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исполнения жилищного законодательства в прокуратуру района в основном поступали обращения граждан по вопросам правомерности отказов органа местного самоуправления в принятии на учет в качестве нуждающихся в жилых помещениях, предоставляемых по договорам социального найма, и непредоставления таких жилых помещений состоящим на данном учете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точно много жалоб поступает на действия контролирующих органов и нарушении ими требований законодательства об административных правонарушениях, как правило заявители выражают несогласие с принятыми в отношении них процессуальными ре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водились прокурорские проверки по доводам обращений о нарушении о защите прав и законных интересов несовершеннолетних, об обжаловании действий специалистов органа опеки и попечитель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9 году прокуратурой района разрешено 88 обращений на нарушения уголовно-процессуального законодательства правоохранительными органами Олонецкого района, признаны обоснованными доводы 4 заявителе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действия (бездействие) и решения при приеме, регистрации и рассмотрении сообщений о преступлениях были обжалованы 61 раз, по вопросам предварительного следствия и дознания поступило 22 жалобы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ботниками прокуратуры района активно ведется прием граждан, в том числе с выездом в труднодоступные и отдаленные местности, в трудовых коллективах и социа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2019 году на личном приеме принято 13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ие вопросы разрешены работниками прокуратуры во время приемов граждан, в ходе которых даются разъяснения действующего законодательства, порядка рассмотрения спорного вопроса в суде. Тем самым обеспечивается доступность для граждан непосредственного обращения на прием к прокурору района, его заместителям и помощ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являются серьезным источником для изучения состояния законности, поводом для организации и проведения проверок исполнения законодательства на 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29:00Z</dcterms:created>
  <dc:creator>Ульянова Н.А.</dc:creator>
  <dc:description/>
  <cp:keywords/>
  <dc:language>en-US</dc:language>
  <cp:lastModifiedBy>Сидорова Татьяна Александровна</cp:lastModifiedBy>
  <cp:lastPrinted>2020-01-22T21:03:00Z</cp:lastPrinted>
  <dcterms:modified xsi:type="dcterms:W3CDTF">2020-01-22T18:08:00Z</dcterms:modified>
  <cp:revision>130</cp:revision>
  <dc:subject/>
  <dc:title/>
</cp:coreProperties>
</file>