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утвержден обвинительное постановление по уголовному делу в отношении 18-летнего жителя                          г. Петрозаводска, который обвиняется в совершении преступления, предусмотренного п. «в» ч. 2 ст. 115 Уголовного кодекса Российской Федерации (умышленное причинение легкого вреда здоровью с применением предмета, используемого в качестве оруж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20 декабря 2019 года данный мужчина, находясь в состоянии алкогольного опьянения, в ходе возникшей бытовой ссоры, нанес 30</w:t>
      </w:r>
      <w:bookmarkStart w:id="0" w:name="_GoBack"/>
      <w:bookmarkEnd w:id="0"/>
      <w:r>
        <w:rPr>
          <w:sz w:val="28"/>
          <w:szCs w:val="28"/>
        </w:rPr>
        <w:t>-летнему мужчине ножевое ранение в область живота, которое квалифицировано как причинившее легкий вред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наказание, предусмотренное за совершение данного преступления, лишение свободы на срок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для рассмотрения по существу мировому судье судебного участка Олон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>В.А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516e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uiPriority w:val="99"/>
    <w:qFormat/>
    <w:rsid w:val="006d05ed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6e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Долгов Валерий Александрович</cp:lastModifiedBy>
  <cp:lastPrinted>2020-01-29T13:15:00Z</cp:lastPrinted>
  <dcterms:modified xsi:type="dcterms:W3CDTF">2020-01-29T13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