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ул потенциально опасной собаки без намордника и поводка запрещаетс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 регламентирует требования к содержанию и использованию животных, устанавливает обязанность и ответственность владельцев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 01.01.2020 вступила в силу ч. 6 ст. 13 указанного Закона, в соответствии с которой выгул потенциально опасной собаки без намордника и поводка запрещается, за исключением случаев, если она находится на огороженной территории, принадлежащей владельцу. О наличии такой собаки должна быть сделана предупреждающая надпись при входе на данную территорию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Постановлением Правительства Российской Федерации от 29.07.2019 № 974 в Перечень потенциально опасных собак включены следующие собаки: «Акбаш», «Американский бандог», «Амбульдог», «Бразильский бульдог», «Булли Кутта», «Бульдог алапахский чистокровный (отто)», «Бэндог», «Волко-собачьи гибриды», «Волкособ, гибрид волка», «Гуль дог», «Питбульмастиф», «Северокавказская собака», а также метисы перечисленных собак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5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8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