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30 марта в исках против физических лиц потребуется указывать о них больше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ым законом от 28.11.2018 № 451-ФЗ (ред. от 17.10.2019) внесены изменения в гражданско-процессуальное законодательство, в части касающейся подачи исковых заявлений в су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 в иске, а также заявлении о вынесении судебного приказа по ГПК РФ компании должны будут помимо прочего указывать любой из следующих идентификаторов граждан-должников (ответчиков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НИЛ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ГРНИП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ерию и номер документа, удостоверяющего личность, водительского удостоверения или свидетельства о регистрации Т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помним, эта обязанность появилась 1 октября 2019 года, но затем установили, что с 28 октября до 30 марта 2020 года исполнять ее не нуж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6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0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