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9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еличине пособия по безработице на 2020 год</w:t>
      </w:r>
    </w:p>
    <w:p>
      <w:pPr>
        <w:pStyle w:val="Normal"/>
        <w:spacing w:lineRule="atLeast" w:line="369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 ноября 2019 года № 1426 на 2020 год установлены максимальные и минимальные размеры пособия по безработице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 01.01.2020 минимальная величина пособия по безработице установлена в размере 1500 рублей, максимальная величина пособия по безработице - 8000 рублей (для граждан, признанных в установленном порядке безработными)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еличина пособия по безработице в размере 11280 рублей установлена Постановлением для признанных в установленном порядке безработными граждан предпенсионного возраста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4a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