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июня    2014г.                                        №      32   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righ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вопросам муниципальной </w:t>
      </w:r>
    </w:p>
    <w:p>
      <w:pPr>
        <w:pStyle w:val="Normal"/>
        <w:spacing w:before="0" w:after="0"/>
        <w:ind w:right="465" w:hanging="0"/>
        <w:rPr/>
      </w:pPr>
      <w:r>
        <w:rPr>
          <w:rFonts w:cs="Times New Roman" w:ascii="Times New Roman" w:hAnsi="Times New Roman"/>
          <w:sz w:val="24"/>
          <w:szCs w:val="24"/>
        </w:rPr>
        <w:t>службы в  администрации Туксинского</w:t>
      </w:r>
    </w:p>
    <w:p>
      <w:pPr>
        <w:pStyle w:val="Normal"/>
        <w:spacing w:before="0" w:after="0"/>
        <w:ind w:righ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righ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 – ФЗ «Об общих принципах организации местного самоуправления Российской Федерации»; Федеральным законом от 02.03.2007 г. № 25 « О муниципальной службе в Российской Федерации», Законом Республики Карелия от 24.07.2007 г. № 1107-ЗРК «О муниципальной службе в Республике Карел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right="4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вопросам муниципальной службы администрации Туксинского сельского поселения 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right="46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 по вопросам муниципальной службы администрации Тукс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И.Н.Корнилова</w:t>
      </w:r>
    </w:p>
    <w:p>
      <w:pPr>
        <w:pStyle w:val="Normal"/>
        <w:spacing w:before="0" w:after="0"/>
        <w:ind w:right="465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</w:t>
      </w:r>
    </w:p>
    <w:p>
      <w:pPr>
        <w:pStyle w:val="Normal"/>
        <w:spacing w:before="0" w:after="0"/>
        <w:ind w:right="465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right="465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уксинского сельского поселения </w:t>
      </w:r>
    </w:p>
    <w:p>
      <w:pPr>
        <w:pStyle w:val="Normal"/>
        <w:spacing w:before="0" w:after="0"/>
        <w:ind w:right="465"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 20» июня 2014 года № 32      </w:t>
      </w:r>
    </w:p>
    <w:p>
      <w:pPr>
        <w:pStyle w:val="Normal"/>
        <w:spacing w:before="0" w:after="0"/>
        <w:ind w:right="465" w:firstLine="72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right="465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ind w:right="465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ind w:right="465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синского сельского поселения</w:t>
      </w:r>
    </w:p>
    <w:p>
      <w:pPr>
        <w:pStyle w:val="Normal"/>
        <w:spacing w:before="0" w:after="0"/>
        <w:ind w:right="465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Корнилова И.Н.</w:t>
      </w:r>
    </w:p>
    <w:p>
      <w:pPr>
        <w:pStyle w:val="Normal"/>
        <w:spacing w:before="0" w:after="0"/>
        <w:ind w:right="46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6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right="46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вопросам муниципальной службы администрации Туксинского сельского поселения</w:t>
      </w:r>
    </w:p>
    <w:p>
      <w:pPr>
        <w:pStyle w:val="Normal"/>
        <w:spacing w:before="0" w:after="0"/>
        <w:ind w:right="4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4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вопросам муниципальной службы администрации Туксинского сельского поселения (далее - Комиссия) является постоянно действующим органом по рассмотрению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муниципальных служащих администрации Тукс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я классных чинов муниципальным служащ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х аспектов, связанных с прохождением муниципальной службы в администрации Туксинского сельского поселения, а также подготовки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я Комиссии выносятся на утверждение главы администрации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опросы аттестаци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оведении аттестации муниципальных служащих Комиссия руководствуется Положением о проведении аттестации муниципальных служащих администрации Туксинского сельского поселения, утвержденным решением Совета Туксинского сельского поселения от 15.07.2009г.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Рассматривает списки муниципальных служащих, подлежащих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накомится с отзывом об исполнении муниципальным служащим, подлежащим аттестации, должностных обязанностей за аттестацио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накомится с аттестационный листом муниципального служащего, с данными предыдущей аттеста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сматривает поданные муниципальным служащим дополнительные сведения о своей профессиональной служебной деятельности за указа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поступлении   заявления муниципального служащего  о своем несогласии с представленным отзывом или пояснительной записки на отзыв непосредственного руководителя Комиссия рассматривает поданные материа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ттестацию с привлечением муниципального служащего и его непосредственно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в случае неявки муниципального служащего без уважительных причин на заседание Комиссии  по проведению аттестации или отказа от 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соответствии или не соответствии муниципального служащего замещаемой должности муниципальной служ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   Вопросы присвоения классных 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ссмотрении вопроса о присвоении классных чинов муниципальным служащим администрации Туксинского сельского поселения Комиссия в своей деятельности руководствуется  Федеральным законом от 2 марта 2007 года № 25-ФЗ «О муниципальной службе в Российской Федерации», Законом Республики Карелия  от 24.07.2007 г. № 1107-ЗРК «О муниципальной службе в Республике Карелия», Законом Республики Карелия от 20.09.2012г. № 1637-ЗРК  «О внесении изменений в Закон Республики Карелия «О муниципальной службе в Республике Карелия»; Положением о порядке присвоения и сохранения классных чинов муниципальным служащим Туксинского сельского поселения, утвержденным Постановлением администрации Туксинского сельского поселения от                  20.06.2014г.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рассматр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муниципального служащего или ходатайство руководителя  администрации  Туксинского сельского поселения  о присвоении очередного классного ч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главы администрации Туксинского сельского поселения, где отражается оценка деятельности служа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ую инструкцию по соответствующей муниципальной долж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седатель Комиссии устанавливает дату, время и место проведения квалификационного экзамена; эти сведения доводятся секретарем Комиссии до экзаменуемого муниципального служащего и его руководителя не позднее, чем за 5 дней до квалификационного экза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Комиссия проводит квалификационный экзамен на присвоение классных чинов муниципальным служащим администрации Туксинского сельского поселения. Решение комиссии о результате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став Комиссии утверждается главой администрации Тукс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ю возглавляет председатель, а в его отсутствие – заместитель председателя Комиссии. В состав Комиссии входят секретарь Комиссии и член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екретарь Комиссии обеспечивает организацию работы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председателя Комиссии выносит вопрос на рассмотрение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товит материалы, необходимые для принятия 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овещает членов Комиссии о предстоящем заседании Комисс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ет протоколы заседани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подготовке документов к заседанию Комиссии проводит первичную проверку документов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кументы заявителя, направленные в установленном законодательством порядке, проверяются и оцениваются составом Комиссии в целом. Предварительное согласование осуществляется каждым членом Комиссии в течение не более двух дней, а по особо сложным делам – не более тре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формляется визой, включающую личную подпись, дату визирования, а также мнение (согласие или несогласие) члена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седания и принятия решения секретарь Комиссии составляет  протокол по каждому вопросу, который подписывается  председателем и членами комиссии и далее выносится на утверждение главы администрации Туксинского сельского посе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Комиссии проводятся в рабочее время, по мере необход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е Комиссии правомочно при участии более половины от общего числа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Решение Комиссии принимается простым большинством голосов  членов Комиссии, участвующих в засед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Решение Комиссии оформляется протоколом, который подписывается председателем и секретарем  Комисси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ассмотрение сп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ные вопросы, решения которых входят в компетенцию Комиссии, могут быть обжалован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3:00Z</dcterms:created>
  <dc:creator>User</dc:creator>
  <dc:description/>
  <cp:keywords/>
  <dc:language>en-US</dc:language>
  <cp:lastModifiedBy>User</cp:lastModifiedBy>
  <cp:lastPrinted>2014-08-27T14:59:00Z</cp:lastPrinted>
  <dcterms:modified xsi:type="dcterms:W3CDTF">2014-08-27T11:00:00Z</dcterms:modified>
  <cp:revision>11</cp:revision>
  <dc:subject/>
  <dc:title/>
</cp:coreProperties>
</file>