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rPr>
          <w:rStyle w:val="Style13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ind w:firstLine="720"/>
        <w:rPr>
          <w:rStyle w:val="Style13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ind w:firstLine="720"/>
        <w:rPr>
          <w:rStyle w:val="Style13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Web"/>
        <w:spacing w:before="280" w:after="280"/>
        <w:ind w:firstLine="709"/>
        <w:jc w:val="center"/>
        <w:rPr>
          <w:rFonts w:eastAsia="" w:eastAsiaTheme="minorEastAsi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" w:eastAsiaTheme="minorEastAsia"/>
          <w:b/>
          <w:bCs/>
          <w:sz w:val="28"/>
          <w:szCs w:val="28"/>
        </w:rPr>
        <w:t>Внесены изменения в Трудовой кодекс в части полномочий государственного инспектора труда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Федеральным законом от 02.12.2019 № 393-ФЗ в Трудовой кодекс Российской Федерации внесены изменения, согласно которым государственный инспектор труда наделен полномочиями принимать решение о принудительном исполнении обязанности работодателя по выплате работнику заработной платы и других выплат, осуществляемых в рамках трудовых отношений, при условии неисполнения работодателем в срок предписания об устранении выявленного нарушения трудового законода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Данное решение инспектора труда является исполнительным документом, который составляется в соответствии с законодательством Российской Федерации об исполнительном производств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Государственный инспектор труда в течение 3 рабочих дней после принятия решения о принудительном исполнении направляет его работодателю заказным письмом с уведомлением о вручении или в форме электронного документа, подписанного усиленной квалифицированной электронной подписью. Работодатель имеет право обжаловать данное решение в суд в течение 10 дней со дня получ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Федеральный закон № 393-ФЗ также предусматривает, что в случае если данное решение не исполнено и истек срок его обжалования, государственный инспектор труда направляет экземпляр на исполнение в территориальный орган Федеральной службы судебных приставов России в форме электронного докумен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Данный закон предусматривает исключения из установленного порядк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Так, указанный порядок не распространяется на взыскание в виде заработной платы и других выплат лицам, занимающим руководящие должности в банке и его филиале, контролирующим банк лицам, членам совета директоров (наблюдательного совета) банка, членам коллегиального исполнительного органа банк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Изменения в Трудовой кодекс РФ вступили в силу 13 декабря 2019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П.А. Корол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119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51119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51119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251119"/>
    <w:rPr>
      <w:b w:val="false"/>
      <w:bCs w:val="false"/>
      <w:color w:val="106BB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2e4b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2e4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4b87"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8:00Z</dcterms:created>
  <dc:creator>Королев Павел Александрович</dc:creator>
  <dc:description/>
  <dc:language>en-US</dc:language>
  <cp:lastModifiedBy>Admin</cp:lastModifiedBy>
  <cp:lastPrinted>2020-02-06T10:10:00Z</cp:lastPrinted>
  <dcterms:modified xsi:type="dcterms:W3CDTF">2020-02-06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