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правовые акты в сфере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ция Туксинс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ктуальность: 28.01.2020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20"/>
        <w:gridCol w:w="6946"/>
        <w:gridCol w:w="6789"/>
      </w:tblGrid>
      <w:tr>
        <w:trPr>
          <w:trHeight w:val="190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й муниципального контроля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ые правовые акты и муниципальные правовые акты, регламентирующие деятельность органов муниципального контроля и устанавливающие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</w:t>
            </w:r>
          </w:p>
        </w:tc>
        <w:tc>
          <w:tcPr>
            <w:tcW w:w="6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ый адрес размещения правового акта в информационно-телекоммуникационной сети Интернет</w:t>
            </w:r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8.11.2007 №527-ФЗ «Об автомобильных дорогах и о дорожной деятельности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18003&amp;intelsearch=%D4%E5%E4%E5%F0%E0%EB%FC%ED%FB%E9+%E7%E0%EA%EE%ED+%EE%F2+08.11.2007+%B9527-%D4%C7+%AB%CE%E1+%E0%E2%F2%EE%EC%EE%E1%E8%EB%FC%ED%FB%F5+%E4%EE%F0%EE%E3%E0%F5+%E8+%EE+%E4%EE%F0%EE%E6%ED%EE%E9+%E4%E5%FF%F2%E5%EB%FC%ED%EE%F1%F2%E8+%D0%EE%F1%F1%E8%E9%F1%EA%EE%E9+%D4%E5%E4%E5%F0%E0%F6%E8%E8+%E8+%EE+%E2%ED%E5%F1%E5%ED%E8%E8+%E8%E7%EC%E5%ED%E5%ED%E8%E9+%E2+%EE%F2%E4%E5%EB%FC%ED%FB%E5+%E7%E0%EA%EE%ED%EE%E4%E0%F2%E5%EB%FC%ED%FB%E5+%E0%EA%F2%FB+%D0%EE%F1%F1%E8%E9%F1%EA%EE%E9+%D4%E5%E4%E5%F0%E0%F6%E8%E8%BB%3B</w:t>
            </w:r>
          </w:p>
        </w:tc>
      </w:tr>
      <w:tr>
        <w:trPr>
          <w:trHeight w:val="159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2.06.2014 № 28 «Об утверждении административного регламента по исполнению муниципальной функции осуществления муниципального контроля «Контроль за сохранностью автомобильных дорог местного значения в границах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214</w:t>
              </w:r>
            </w:hyperlink>
          </w:p>
        </w:tc>
      </w:tr>
      <w:tr>
        <w:trPr>
          <w:trHeight w:val="159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28.06.2019 № 36 «О внесении изменений в постановление от 02.06.2014 № 28 «Об утверждении административного регламента по исполнению муниципальной функции осуществления муниципального контроля «Контроль за сохранностью автомобильных дорог местного значения в границах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adm-tyksa.ru/file.cgi?id=1355</w:t>
            </w:r>
          </w:p>
        </w:tc>
      </w:tr>
      <w:tr>
        <w:trPr>
          <w:trHeight w:val="21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Российской Федерации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35141&amp;intelsearch=%D4%E5%E4%E5%F0%E0%EB%FC%ED%FB%E9+%E7%E0%EA%EE%ED+%D0%EE%F1%F1%E8%E9%F1%EA%EE%E9+%D4%E5%E4%E5%F0%E0%F6%E8%E8+%EE%F2+28.12.2009+%B9+381-%D4%C7+%AB%CE%E1+%EE%F1%ED%EE%E2%E0%F5+%E3%EE%F1%F3%E4%E0%F0%F1%F2%E2%E5%ED%ED%EE%E3%EE+%F0%E5%E3%F3%EB%E8%F0%EE%E2%E0%ED%E8%FF+%F2%EE%F0%E3%EE%E2%EE%E9+%E4%E5%FF%F2%E5%EB%FC%ED%EE%F1%F2%E8+%E2+%D0%EE%F1%F1%E8%E9%F1%EA%EE%E9+%D4%E5%E4%E5%F0%E0%F6%E8%E8%BB%3B</w:t>
            </w:r>
          </w:p>
        </w:tc>
      </w:tr>
      <w:tr>
        <w:trPr>
          <w:trHeight w:val="189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истерства экономического развития РК от 12.01.2011 № 1-А "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" (Зарегистрировано в Государственном правовом комитете РК 03.02.2011 № 1174) 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://www.gov.karelia.ru/Legislation/lawbase.html?lid=6178</w:t>
              </w:r>
            </w:hyperlink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12.05.2015 № 34 «Об утверждении    административного  регламента  по исполнению муниципальной функции  в области торговой деятельности»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146</w:t>
              </w:r>
            </w:hyperlink>
          </w:p>
        </w:tc>
      </w:tr>
      <w:tr>
        <w:trPr>
          <w:trHeight w:val="15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29.03.2016 № 8 «О внесении изменений и дополнений в Постановление администрации Туксинского сельского поселения от 12.05.2015 года № 34 «Об   утверждении    административного  регламента  по исполнению муниципальной функции  в области торговой деятельност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456</w:t>
              </w:r>
            </w:hyperlink>
          </w:p>
        </w:tc>
      </w:tr>
      <w:tr>
        <w:trPr>
          <w:trHeight w:val="159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03.08.2018 № 40 «О внесении изменений и дополнений в Постановление администрации Туксинского сельского поселения от 12.05.2015 года № 34 «Об утверждении административного регламента по исполнению муниципальной функции в области торговой деятельности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870</w:t>
              </w:r>
            </w:hyperlink>
          </w:p>
        </w:tc>
      </w:tr>
      <w:tr>
        <w:trPr>
          <w:trHeight w:val="12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контроля за представлением обязательного экземпляр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1994 № 77-ФЗ «Об обязательном экземпляре документов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://pravo.gov.ru/proxy/ips/?docbody=&amp;nd=102033667&amp;intelsearch=%D4%E5%E4%E5%F0%E0%EB%FC%ED%FB%E9+%E7%E0%EA%EE%ED+%EE%F2+29.12.1994+%B9+77-%D4%C7+%AB%CE%E1+%EE%E1%FF%E7%E0%F2%E5%EB%FC%ED%EE%EC+%FD%EA%E7%E5%EC%EF%EB%FF%F0%E5+%E4%EE%EA%F3%EC%E5%ED%F2%EE%E2%BB%3B</w:t>
              </w:r>
            </w:hyperlink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02.07.2014 № 27 «Об утверждении административного регламента по осуществлению муниципальной функции «Контроль за представлением обязательного экземпляра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212</w:t>
              </w:r>
            </w:hyperlink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26836&amp;intelsearch=%D4%E5%E4%E5%F0%E0%EB%FC%ED%FB%E9+%E7%E0%EA%EE%ED+%EE%F2+26.12.2008++%B9+294-%D4%C7+%AB%CE+%E7%E0%F9%E8%F2%E5+%EF%F0%E0%E2+%FE%F0%E8%E4%E8%F7%E5%F1%EA%E8%F5+%EB%E8%F6+%E8+%E8%ED%E4%E8%E2%E8%E4%F3%E0%EB%FC%ED%FB%F5+%EF%F0%E5%E4%EF%F0%E8%ED%E8%EC%E0%F2%E5%EB%E5%E9+%EF%F0%E8+%EE%F1%F3%F9%E5%F1%F2%E2%EB%E5%ED%E8%E8+%E3%EE%F1%F3%E4%E0%F0%F1%F2%E2%E5%ED%ED%EE%E3%EE+%EA%EE%ED%F2%F0%EE%EB%FF+%28%ED%E0%E4%E7%EE%F0%E0%29+%E8+%EC%F3%ED%E8%F6%E8%EF%E0%EB%FC%ED%EE%E3%EE+%EA%EE%ED%F2%F0%EE%EB%FF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45236&amp;intelsearch=%D4%E5%E4%E5%F0%E0%EB%FC%ED%FB%E9+%E7%E0%EA%EE%ED+%EE%F2+07.02.2011+%B96-%D4%C7+%AB%CE%E1+%EE%E1%F9%E8%F5+%EF%F0%E8%ED%F6%E8%EF%E0%F5+%EE%F0%E3%E0%ED%E8%E7%E0%F6%E8%E8+%E8+%E4%E5%FF%F2%E5%EB%FC%ED%EE%F1%F2%E8+%EA%EE%ED%F2%F0%EE%EB%FC%ED%EE-%F1%F7%E5%F2%ED%FB%F5+%EE%F0%E3%E0%ED%EE%E2+%F1%F3%E1%FA%E5%EA%F2%EE%E2+%D0%EE%F1%F1%E8%E9%F1%EA%EE%E9+%D4%E5%E4%E5%F0%E0%F6%E8%E8+%E8+%EC%F3%ED%E8%F6%E8%EF%E0%EB%FC%ED%FB%F5+%EE%E1%F0%E0%E7%EE%E2%E0%ED%E8%E9%BB</w:t>
            </w:r>
          </w:p>
        </w:tc>
      </w:tr>
      <w:tr>
        <w:trPr>
          <w:trHeight w:val="9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 от 31.07.1998 №145-ФЗ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>http://pravo.gov.ru/proxy/ips/?docbody=&amp;nd=102054721&amp;intelsearch=%C1%FE%E4%E6%E5%F2%ED%FB%E9+%EA%EE%E4%E5%EA%F1+%D0%EE%F1%F1%E8%E9%F1%EA%EE%E9+%D4%E5%E4%E5%F0%E0%F6%E8%E8+%EE%F2+31.07.1998+%B9145-%D4%C7</w:t>
              </w:r>
            </w:hyperlink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 18.01.2017 № 2 «Об утверждении стандартов внутреннего муниципального финансового контроля»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administratsiya/normativnie_pravovie_akti/3494294530/</w:t>
              </w:r>
            </w:hyperlink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 19.12.2018 № 84 «Об утверждении Порядка осуществления администрацией Туксинского сельского поселения полномочий по внутреннему муниципальному финансовому контролю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1043</w:t>
              </w:r>
            </w:hyperlink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2.06.2014 № 29 «Об утверждении административного регламента исполнения муниципальной функции «Муниципальный контроль в сфере благоустройства»  на территории 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465</w:t>
              </w:r>
            </w:hyperlink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file.cgi?id=214" TargetMode="External"/><Relationship Id="rId3" Type="http://schemas.openxmlformats.org/officeDocument/2006/relationships/hyperlink" Target="http://www.gov.karelia.ru/Legislation/lawbase.html?lid=6178" TargetMode="External"/><Relationship Id="rId4" Type="http://schemas.openxmlformats.org/officeDocument/2006/relationships/hyperlink" Target="http://adm-tyksa.ru/file.cgi?id=146" TargetMode="External"/><Relationship Id="rId5" Type="http://schemas.openxmlformats.org/officeDocument/2006/relationships/hyperlink" Target="http://adm-tyksa.ru/file.cgi?id=456" TargetMode="External"/><Relationship Id="rId6" Type="http://schemas.openxmlformats.org/officeDocument/2006/relationships/hyperlink" Target="http://adm-tyksa.ru/file.cgi?id=870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adm-tyksa.ru/file.cgi?id=212" TargetMode="External"/><Relationship Id="rId9" Type="http://schemas.openxmlformats.org/officeDocument/2006/relationships/hyperlink" Target="http://pravo.gov.ru/proxy/ips/?docbody=&amp;nd=102054721&amp;intelsearch=%C1%FE%E4%E6%E5%F2%ED%FB%E9+%EA%EE%E4%E5%EA%F1+%D0%EE%F1%F1%E8%E9%F1%EA%EE%E9+%D4%E5%E4%E5%F0%E0%F6%E8%E8+%EE%F2+31.07.1998+%B9145-%D4%C7" TargetMode="External"/><Relationship Id="rId10" Type="http://schemas.openxmlformats.org/officeDocument/2006/relationships/hyperlink" Target="http://adm-tyksa.ru/administratsiya/normativnie_pravovie_akti/3494294530/" TargetMode="External"/><Relationship Id="rId11" Type="http://schemas.openxmlformats.org/officeDocument/2006/relationships/hyperlink" Target="http://adm-tyksa.ru/file.cgi?id=1043" TargetMode="External"/><Relationship Id="rId12" Type="http://schemas.openxmlformats.org/officeDocument/2006/relationships/hyperlink" Target="http://adm-tyksa.ru/file.cgi?id=46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0:00Z</dcterms:created>
  <dc:creator>User</dc:creator>
  <dc:description/>
  <cp:keywords/>
  <dc:language>en-US</dc:language>
  <cp:lastModifiedBy>Ольга</cp:lastModifiedBy>
  <cp:lastPrinted>2018-03-27T11:12:00Z</cp:lastPrinted>
  <dcterms:modified xsi:type="dcterms:W3CDTF">2020-01-30T09:32:00Z</dcterms:modified>
  <cp:revision>12</cp:revision>
  <dc:subject/>
  <dc:title>Республика Карелия</dc:title>
</cp:coreProperties>
</file>