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августа  2014 года                                 № 40                                                          д. Ту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знании утратившим силу Постановления № 34 «О мерах по обеспечению безопасности населения на водных объектах поселения в осенне-зимний период 2013-2014 года» от 16.12.2013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Министерства юстиции Республики Карелия № 2179/14-12/МЮи от 15.08.2014 года на Постановление администрации Туксинского сельского поселения от 16 декабря 2013 года № 34 «О мерах по обеспечению безопасности населения на водных объектах поселения в осенне-зимний период 2013-2014 года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становление № 34 «О мерах по обеспечению безопасности населения на водных объектах поселения в осенне-зимний период 2013-2014 года» от 16.12.2013 года утратившим сил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 о Главы Туксинского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О.И. Кекшоев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5:00Z</dcterms:created>
  <dc:creator>User</dc:creator>
  <dc:description/>
  <cp:keywords/>
  <dc:language>en-US</dc:language>
  <cp:lastModifiedBy>User</cp:lastModifiedBy>
  <cp:lastPrinted>2014-08-20T09:36:00Z</cp:lastPrinted>
  <dcterms:modified xsi:type="dcterms:W3CDTF">2014-08-20T05:45:00Z</dcterms:modified>
  <cp:revision>4</cp:revision>
  <dc:subject/>
  <dc:title/>
</cp:coreProperties>
</file>