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Олонецкий  район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 октября 2014 года               № 46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Постановления Главы Туксинского сельского поселения от 29.07.2010 года № 7 «Об утверждении нормативов потребления коммунальных услуг по Туксинскому сельскому по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Олонецкого района № 2-257в-2014 от 15.09.2014 года на противоречащий Жилищному кодексу Российской Федерации муниципальный нормативный правовой 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Туксинского сельского поселения от 29.07.2010 года № 7 «Об утверждении нормативов потребления коммунальных услуг по Туксинскому сельскому поселению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И.о. Главы </w:t>
      </w:r>
      <w:r>
        <w:rPr/>
        <w:t xml:space="preserve">Туксинского </w:t>
      </w:r>
    </w:p>
    <w:p>
      <w:pPr>
        <w:pStyle w:val="Heading2"/>
        <w:rPr/>
      </w:pPr>
      <w:r>
        <w:rPr/>
        <w:t>сельского поселения:</w:t>
        <w:tab/>
        <w:tab/>
        <w:t xml:space="preserve">                                                         О.И. Кекшо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6:00Z</dcterms:created>
  <dc:creator>User</dc:creator>
  <dc:description/>
  <cp:keywords/>
  <dc:language>en-US</dc:language>
  <cp:lastModifiedBy>User</cp:lastModifiedBy>
  <cp:lastPrinted>2014-10-01T14:31:00Z</cp:lastPrinted>
  <dcterms:modified xsi:type="dcterms:W3CDTF">2014-10-16T11:34:00Z</dcterms:modified>
  <cp:revision>2</cp:revision>
  <dc:subject/>
  <dc:title/>
</cp:coreProperties>
</file>