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t>Отч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лавы и администрации Туксинского сельского поселения</w:t>
      </w:r>
    </w:p>
    <w:p>
      <w:pPr>
        <w:pStyle w:val="Normal"/>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t>о проделанной работе за 2019 год.</w:t>
      </w:r>
    </w:p>
    <w:p>
      <w:pPr>
        <w:pStyle w:val="Normal"/>
        <w:spacing w:lineRule="auto" w:line="240" w:before="0" w:after="0"/>
        <w:ind w:firstLine="851"/>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важаемые депутаты, односельчане и наши гости!</w:t>
      </w:r>
    </w:p>
    <w:p>
      <w:pPr>
        <w:pStyle w:val="Normal"/>
        <w:spacing w:lineRule="auto" w:line="240" w:before="0" w:after="0"/>
        <w:jc w:val="both"/>
        <w:rPr>
          <w:rFonts w:ascii="Times New Roman" w:hAnsi="Times New Roman" w:cs="Times New Roman"/>
          <w:color w:val="000000" w:themeColor="text1"/>
          <w:sz w:val="24"/>
          <w:szCs w:val="24"/>
          <w:shd w:fill="FFFFFF"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themeColor="text1"/>
          <w:sz w:val="24"/>
          <w:szCs w:val="24"/>
        </w:rPr>
        <w:t>Деятельность администрации Туксинского сельского поселения  в минувшем периоде строилась в соответствии с федеральным и региональным законодательством, нормативно-правовыми актами Совета и администрации Туксинского поселения, Уставом сельского поселения. Вся работа администрации и Главы поселения направлена на решение вопросов местного значения в соответствии с требованиями Федерального закона от 06.10.2003 № 131–ФЗ  «Об общих принципах организации местного самоуправления в Российской Федерации».</w:t>
      </w:r>
      <w:r>
        <w:rPr>
          <w:color w:val="000000" w:themeColor="text1"/>
          <w:sz w:val="21"/>
          <w:szCs w:val="21"/>
          <w:shd w:fill="FFFFFF" w:val="clear"/>
        </w:rPr>
        <w:t xml:space="preserve"> </w:t>
      </w:r>
      <w:r>
        <w:rPr>
          <w:rFonts w:cs="Times New Roman" w:ascii="Times New Roman" w:hAnsi="Times New Roman"/>
          <w:color w:val="000000" w:themeColor="text1"/>
          <w:sz w:val="24"/>
          <w:szCs w:val="24"/>
          <w:shd w:fill="FFFFFF" w:val="clear"/>
        </w:rPr>
        <w:t xml:space="preserve">Это, прежде всего, исполнение бюджета поселения, обеспечение бесперебойной работы учреждения культуры, благоустройство территории населенного пункта, обеспечение жизнедеятельности поселения;   выявление проблем и вопросов поселения и определяем наши перспективы развития на год наступающи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themeColor="text1"/>
          <w:sz w:val="24"/>
          <w:szCs w:val="24"/>
          <w:shd w:fill="FFFFFF" w:val="clear"/>
        </w:rPr>
        <w:t xml:space="preserve">       </w:t>
      </w:r>
      <w:r>
        <w:rPr>
          <w:rFonts w:cs="Times New Roman" w:ascii="Times New Roman" w:hAnsi="Times New Roman"/>
          <w:sz w:val="24"/>
          <w:szCs w:val="24"/>
          <w:shd w:fill="FFFFFF" w:val="clear"/>
        </w:rPr>
        <w:t>Общая площадь территории поселения составляет 496 гектаров. На 1 января 2020 г. постоянно  зарегистрированы и проживают  1233 человека, в 2019 году родилось 12 детей, умерло 11 человек. Естественная миграция населения составила минус 26 человек в год. В летний период численность населения увеличивается  за счет населения, прибывающего в используемые ими  дома как сезонные, и людей, приезжающих в гости. В Туксинском поселении зарегистрировано 453 личных подсобных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штатному расписанию администрации поселения, количественный состав сотрудников составляет 3,5 единицы, из них 1 должность – это лицо, замещающее муниципальную должность, 1 муниципальный служащий, 1 главный бухгалтер и 0,5 ставки – инспектор по воинскому учету. </w:t>
      </w:r>
    </w:p>
    <w:p>
      <w:pPr>
        <w:pStyle w:val="Normal"/>
        <w:spacing w:lineRule="auto" w:line="240" w:before="0" w:after="0"/>
        <w:jc w:val="both"/>
        <w:rPr>
          <w:rStyle w:val="Eopscx32627041"/>
          <w:rFonts w:ascii="Times New Roman" w:hAnsi="Times New Roman" w:cs="Times New Roman"/>
          <w:sz w:val="24"/>
          <w:szCs w:val="24"/>
        </w:rPr>
      </w:pPr>
      <w:r>
        <w:rPr>
          <w:rFonts w:cs="Times New Roman" w:ascii="Times New Roman" w:hAnsi="Times New Roman"/>
          <w:sz w:val="24"/>
          <w:szCs w:val="24"/>
        </w:rPr>
        <w:t xml:space="preserve">       </w:t>
      </w:r>
      <w:r>
        <w:rPr>
          <w:rStyle w:val="Normaltextrunscx32627041"/>
          <w:rFonts w:cs="Times New Roman" w:ascii="Times New Roman" w:hAnsi="Times New Roman"/>
          <w:sz w:val="24"/>
          <w:szCs w:val="24"/>
        </w:rPr>
        <w:t>В рамках нормотворческой деятельности за отчетный период издано</w:t>
      </w:r>
      <w:r>
        <w:rPr>
          <w:rStyle w:val="Appleconvertedspace"/>
          <w:rFonts w:cs="Times New Roman" w:ascii="Times New Roman" w:hAnsi="Times New Roman"/>
          <w:sz w:val="24"/>
          <w:szCs w:val="24"/>
        </w:rPr>
        <w:t> </w:t>
      </w:r>
      <w:r>
        <w:rPr>
          <w:rStyle w:val="Normaltextrunscx32627041"/>
          <w:rFonts w:cs="Times New Roman" w:ascii="Times New Roman" w:hAnsi="Times New Roman"/>
          <w:sz w:val="24"/>
          <w:szCs w:val="24"/>
        </w:rPr>
        <w:t>59 постановлений,</w:t>
      </w:r>
      <w:r>
        <w:rPr>
          <w:rStyle w:val="Appleconvertedspace"/>
          <w:rFonts w:cs="Times New Roman" w:ascii="Times New Roman" w:hAnsi="Times New Roman"/>
          <w:sz w:val="24"/>
          <w:szCs w:val="24"/>
        </w:rPr>
        <w:t> </w:t>
      </w:r>
      <w:r>
        <w:rPr>
          <w:rStyle w:val="Normaltextrunscx32627041"/>
          <w:rFonts w:cs="Times New Roman" w:ascii="Times New Roman" w:hAnsi="Times New Roman"/>
          <w:sz w:val="24"/>
          <w:szCs w:val="24"/>
        </w:rPr>
        <w:t xml:space="preserve"> 55 распоряжений, проведено</w:t>
      </w:r>
      <w:r>
        <w:rPr>
          <w:rStyle w:val="Appleconvertedspace"/>
          <w:rFonts w:cs="Times New Roman" w:ascii="Times New Roman" w:hAnsi="Times New Roman"/>
          <w:sz w:val="24"/>
          <w:szCs w:val="24"/>
        </w:rPr>
        <w:t> </w:t>
      </w:r>
      <w:r>
        <w:rPr>
          <w:rStyle w:val="Normaltextrunscx32627041"/>
          <w:rFonts w:cs="Times New Roman" w:ascii="Times New Roman" w:hAnsi="Times New Roman"/>
          <w:sz w:val="24"/>
          <w:szCs w:val="24"/>
        </w:rPr>
        <w:t>11</w:t>
      </w:r>
      <w:r>
        <w:rPr>
          <w:rStyle w:val="Appleconvertedspace"/>
          <w:rFonts w:cs="Times New Roman" w:ascii="Times New Roman" w:hAnsi="Times New Roman"/>
          <w:sz w:val="24"/>
          <w:szCs w:val="24"/>
        </w:rPr>
        <w:t> </w:t>
      </w:r>
      <w:r>
        <w:rPr>
          <w:rStyle w:val="Normaltextrunscx32627041"/>
          <w:rFonts w:cs="Times New Roman" w:ascii="Times New Roman" w:hAnsi="Times New Roman"/>
          <w:sz w:val="24"/>
          <w:szCs w:val="24"/>
        </w:rPr>
        <w:t>заседаний</w:t>
      </w:r>
      <w:r>
        <w:rPr>
          <w:rStyle w:val="Appleconvertedspace"/>
          <w:rFonts w:cs="Times New Roman" w:ascii="Times New Roman" w:hAnsi="Times New Roman"/>
          <w:sz w:val="24"/>
          <w:szCs w:val="24"/>
        </w:rPr>
        <w:t> </w:t>
      </w:r>
      <w:r>
        <w:rPr>
          <w:rStyle w:val="Normaltextrunscx32627041"/>
          <w:rFonts w:cs="Times New Roman" w:ascii="Times New Roman" w:hAnsi="Times New Roman"/>
          <w:sz w:val="24"/>
          <w:szCs w:val="24"/>
        </w:rPr>
        <w:t>сессий Совета поселения, </w:t>
      </w:r>
      <w:r>
        <w:rPr>
          <w:rStyle w:val="Appleconvertedspace"/>
          <w:rFonts w:cs="Times New Roman" w:ascii="Times New Roman" w:hAnsi="Times New Roman"/>
          <w:sz w:val="24"/>
          <w:szCs w:val="24"/>
        </w:rPr>
        <w:t> </w:t>
      </w:r>
      <w:r>
        <w:rPr>
          <w:rStyle w:val="Normaltextrunscx32627041"/>
          <w:rFonts w:cs="Times New Roman" w:ascii="Times New Roman" w:hAnsi="Times New Roman"/>
          <w:sz w:val="24"/>
          <w:szCs w:val="24"/>
        </w:rPr>
        <w:t>на которых приняты 4 решений по ряду важных вопросов, в том числе:</w:t>
      </w:r>
      <w:r>
        <w:rPr>
          <w:rStyle w:val="Eopscx32627041"/>
          <w:rFonts w:cs="Times New Roman" w:ascii="Times New Roman" w:hAnsi="Times New Roman"/>
          <w:sz w:val="24"/>
          <w:szCs w:val="24"/>
        </w:rPr>
        <w:t xml:space="preserve">  о принятии бюджета на 2020 год и о внесениях изменений в бюджет 2019 года, об установлении границ территории для осуществления ТОС, о внесении изменений в Правила благоустройства,  об утверждении различных порядков,  положений и многое другое.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За 2019 год администрацией поселения выдано 95 сведений о регистрации и 20 выписок из похозяйственных книг, поступило 20 обращений граждан. </w:t>
      </w:r>
      <w:r>
        <w:rPr>
          <w:rFonts w:cs="Times New Roman" w:ascii="Times New Roman" w:hAnsi="Times New Roman"/>
          <w:sz w:val="24"/>
          <w:szCs w:val="24"/>
          <w:shd w:fill="FFFFFF" w:val="clear"/>
        </w:rPr>
        <w:t>В своей работе мы стремились к тому, чтобы ни одно обращение жителей не осталось без рассмотр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885" w:type="dxa"/>
        <w:jc w:val="left"/>
        <w:tblInd w:w="0" w:type="dxa"/>
        <w:tblLayout w:type="fixed"/>
        <w:tblCellMar>
          <w:top w:w="0" w:type="dxa"/>
          <w:left w:w="108" w:type="dxa"/>
          <w:bottom w:w="0" w:type="dxa"/>
          <w:right w:w="108" w:type="dxa"/>
        </w:tblCellMar>
        <w:tblLook w:val="04a0"/>
      </w:tblPr>
      <w:tblGrid>
        <w:gridCol w:w="5918"/>
        <w:gridCol w:w="1984"/>
        <w:gridCol w:w="1983"/>
      </w:tblGrid>
      <w:tr>
        <w:trPr/>
        <w:tc>
          <w:tcPr>
            <w:tcW w:w="5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Темы обращений</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Количество поступивших обращений</w:t>
            </w:r>
          </w:p>
        </w:tc>
      </w:tr>
      <w:tr>
        <w:trPr/>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01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019</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заимоотношении соседей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очнении и присвоении адреса жилому дому, земельному участ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пиле аварийных деревь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бродячих соба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просам земле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емонте мостов, до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вопросам благоустрой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выписки из похозяйственной кни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просам территориального обществен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w:t>
      </w:r>
      <w:r>
        <w:rPr>
          <w:rFonts w:cs="Times New Roman" w:ascii="Times New Roman" w:hAnsi="Times New Roman"/>
          <w:sz w:val="24"/>
          <w:szCs w:val="24"/>
        </w:rPr>
        <w:t xml:space="preserve">На воинском учете на территории поселения на 01.01.2020 г. состоит 282 чел.,  из них:  женщин – 2, офицеров – 8, 16 призывников. За прошедший год встало на учет  7 человек (3 - после прохождения службы в рядах РА, 4 - в связи с переменой места жительства), убыло с воинского учета 8 человек (6 - по достижении предельного возраста, 1 – в связи с переменой места жительства, 1 – по причине смер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миногенная обстановка относительно спокойная, в 2019 г. заведено 2 уголовных дела, оба раскрыты.</w:t>
      </w:r>
      <w:r>
        <w:rPr>
          <w:sz w:val="24"/>
          <w:szCs w:val="24"/>
        </w:rPr>
        <w:t xml:space="preserve"> </w:t>
      </w:r>
      <w:r>
        <w:rPr>
          <w:rFonts w:cs="Times New Roman" w:ascii="Times New Roman" w:hAnsi="Times New Roman"/>
          <w:sz w:val="24"/>
          <w:szCs w:val="24"/>
        </w:rPr>
        <w:t xml:space="preserve">В целях укрепления правопорядка на территории поселения работает добровольная народная дружина, которая принимает участие в охране правопорядка во время всех массовы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место безработица среди трудоспособного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и года велась активная подготовка к переписи населения 2020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сточники финансирова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sz w:val="24"/>
          <w:szCs w:val="24"/>
        </w:rPr>
        <w:t xml:space="preserve">Общий объем расходов – 6 419 323 тыс. руб. </w:t>
      </w:r>
      <w:r>
        <w:rPr>
          <w:rFonts w:cs="Times New Roman" w:ascii="Times New Roman" w:hAnsi="Times New Roman"/>
          <w:sz w:val="24"/>
          <w:szCs w:val="24"/>
        </w:rPr>
        <w:t>Профицит бюджета на 01.01.2020 г. сложился в сумме 280 711 руб., из них 148 526 руб. - акцизы по подакцизным товарам (дизельное топливо, моторные масла, бензин), 132 184  руб. - местный бюджет (налоговые поступления),  поступившие, но не освоенные на конец декабря 2019 года. (остаток на 01.01.2020 в сумме 173 542 руб.)</w:t>
      </w:r>
      <w:r>
        <w:rPr>
          <w:rFonts w:cs="Times New Roman" w:ascii="Times New Roman" w:hAnsi="Times New Roman"/>
          <w:color w:val="000000"/>
          <w:sz w:val="24"/>
          <w:szCs w:val="24"/>
        </w:rPr>
        <w:t>. В целях увеличения доходной части бюджета проведена большая работа по взысканию задолженности по налогам на имущество и земельному налогу. С физических лиц взыскано более 60 тыс.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В 2019 году администрацией Туксинского сельского поселения были реализованы следующие мероприят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 январе ГТРК «Карелия» редакцией национальных языков снят короткометражный фильм о Туксе, состоящий из 2 серий на карельском языке. Героями фильма стали наши туксинские жители, которые повествовали о жизни и быте карел, рассказывали о том, как жили в Туксе в былые времена;</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03 февраля прошли выборы депутатов в Совет Туксинского сельского поселения по округам № 1,2,4, чему предшествовала большая подготовительная работа. Члены участковой избирательной комиссии провели подомовой обход с приглашением населения на выборы. Это распространенная практика, которая применялась и в ходе февральской кампании. Обращаю ваше внимание, что в рамках обхода члены комиссии только приглашают к участию в выборах, но ни в коем случае не агитируют за кандидатов. </w:t>
      </w:r>
      <w:r>
        <w:rPr>
          <w:rFonts w:cs="Times New Roman" w:ascii="Times New Roman" w:hAnsi="Times New Roman"/>
          <w:color w:val="000000"/>
          <w:sz w:val="24"/>
          <w:szCs w:val="24"/>
        </w:rPr>
        <w:t>На выборах в Туксинском сельском поселении победили кандидаты Кононова А.В., Букина Т. М., Митрофанова Ю. Н.  Явка составила: 27,84% в округе № 1, 41,43% в округе № 2, 33,33% в округе № 4 соответственн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29 марта по обращениям граждан заменили настил на пешеходном мосту по ул. Центральная,  у д. 213а;</w:t>
      </w:r>
    </w:p>
    <w:p>
      <w:pPr>
        <w:pStyle w:val="NoSpacing"/>
        <w:ind w:firstLine="567"/>
        <w:jc w:val="both"/>
        <w:rPr>
          <w:sz w:val="24"/>
          <w:szCs w:val="24"/>
          <w:shd w:fill="FFFFFF" w:val="clear"/>
        </w:rPr>
      </w:pPr>
      <w:r>
        <w:rPr>
          <w:sz w:val="24"/>
          <w:szCs w:val="24"/>
          <w:shd w:fill="FFFFFF" w:val="clear"/>
        </w:rPr>
        <w:t xml:space="preserve">           </w:t>
      </w:r>
    </w:p>
    <w:p>
      <w:pPr>
        <w:pStyle w:val="NoSpacing"/>
        <w:ind w:firstLine="567"/>
        <w:jc w:val="both"/>
        <w:rPr>
          <w:sz w:val="24"/>
          <w:szCs w:val="24"/>
        </w:rPr>
      </w:pPr>
      <w:r>
        <w:rPr>
          <w:sz w:val="24"/>
          <w:szCs w:val="24"/>
          <w:shd w:fill="FFFFFF" w:val="clear"/>
        </w:rPr>
        <w:t xml:space="preserve">- в апреле 2019 года Администрация поселения отмежевала и оформила в собственность земельные участки и здания котельной, переданные на баланс Туксинского поселения из государственной собственности. На </w:t>
      </w:r>
      <w:r>
        <w:rPr>
          <w:sz w:val="24"/>
          <w:szCs w:val="24"/>
        </w:rPr>
        <w:t>комплекс работ по формированию и постановке на кадастровый учет земельных участков потрачено 16 тыс. руб.;</w:t>
      </w:r>
    </w:p>
    <w:p>
      <w:pPr>
        <w:pStyle w:val="NormalWeb"/>
        <w:spacing w:beforeAutospacing="0" w:before="0" w:afterAutospacing="0" w:after="0"/>
        <w:jc w:val="both"/>
        <w:rPr/>
      </w:pPr>
      <w:r>
        <w:rPr/>
      </w:r>
    </w:p>
    <w:p>
      <w:pPr>
        <w:pStyle w:val="NormalWeb"/>
        <w:spacing w:beforeAutospacing="0" w:before="0" w:afterAutospacing="0" w:after="0"/>
        <w:jc w:val="both"/>
        <w:rPr/>
      </w:pPr>
      <w:r>
        <w:rPr/>
        <w:t xml:space="preserve">- одним из самых актуальных вопросов был и остается вопрос благоустройства. Для его решения необходимо достаточное финансирование. Но проблема благоустройства – это не только финансы, но и человеческий фактор. С апреля по октябрь организовано и проведено 3 субботника, в которых принимали участие как сотрудники администрации, учащиеся и работники школы, дома культуры, организаций и предприятий всех форм собственности, так и жители поселения. В ходе этих мероприятий очищались от мусора улицы, кладбище, остановки, территория возле памятника погибшим односельчанам, прилегающие территории организаций, предприятий и частных домов. Также </w:t>
      </w:r>
      <w:r>
        <w:rPr>
          <w:shd w:fill="FFFFFF" w:val="clear"/>
        </w:rPr>
        <w:t xml:space="preserve">проводилось обкашивание травы вдоль дорог, возле мостов и территорий общего пользования, вырубка кустарника. </w:t>
      </w:r>
      <w:r>
        <w:rPr/>
        <w:t xml:space="preserve"> Всего на эти цели потрачено   62 тыс. руб.</w:t>
      </w:r>
    </w:p>
    <w:p>
      <w:pPr>
        <w:pStyle w:val="NormalWeb"/>
        <w:spacing w:beforeAutospacing="0" w:before="0" w:afterAutospacing="0" w:after="0"/>
        <w:jc w:val="both"/>
        <w:rPr/>
      </w:pPr>
      <w: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торжественно и празднично прошли мероприятия, посвященные празднованию 9 мая. Уже стало традицией участие в шествии Бессмертного полка. Совместно с МКОУ «Туксинская общеобразовательная школа» подготовили и провели торжественную акцию возложения венков и цветов к памятнику погибшим односельчанам в годы Великой Отечетвенной войны. В память о военных годах после праздника тут же работала полевая кухня, где угощали перловой солдатской кашей с чаем и сахаром. Для всех присутствующих организована фотозона, где все желающие могли пофотографироватьс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Администрация Туксинского сельского поселения второй год подряд принимает участие в программе «Комфортная городская среда», которую в 2019 году реализовывали на 2 общественных территориях. Проведя большую подготовительную работу, в результате закупили и установили большую детскую площадку с уличными тренажерами для подростков и взрослого населения, благодаря чему решилась проблема детского досуга.  2 июня состоялось торжественное открытие. В совокупности с федеральным, региональным и местным финансированием на эти цели потрачено </w:t>
      </w:r>
      <w:r>
        <w:rPr>
          <w:rFonts w:cs="Times New Roman" w:ascii="Times New Roman" w:hAnsi="Times New Roman"/>
          <w:sz w:val="24"/>
          <w:szCs w:val="24"/>
        </w:rPr>
        <w:t>1 440 997 руб. 08 коп.  Вторая территория, которая была благоустроена за счет этой программы – это территория у памятника погибшим односельчанам. Там установлены 4 садовых светильника, 2 антивандальные скамейки, 4 антивандальные урны для мусора и 15 вазонов для цветов, вырублены аварийные деревья и кустарники, убраны порубочные остатки на общую сумму 300 тыс. руб.</w:t>
      </w:r>
      <w:r>
        <w:rPr>
          <w:rFonts w:cs="Times New Roman" w:ascii="Times New Roman" w:hAnsi="Times New Roman"/>
          <w:sz w:val="24"/>
          <w:szCs w:val="24"/>
          <w:shd w:fill="FFFFFF" w:val="clear"/>
        </w:rPr>
        <w:t>;</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sz w:val="24"/>
          <w:szCs w:val="24"/>
          <w:highlight w:val="yellow"/>
          <w:shd w:fill="FFFFFF" w:val="clear"/>
        </w:rPr>
      </w:pPr>
      <w:r>
        <w:rPr>
          <w:rFonts w:cs="Times New Roman" w:ascii="Times New Roman" w:hAnsi="Times New Roman"/>
          <w:sz w:val="24"/>
          <w:szCs w:val="24"/>
          <w:shd w:fill="FFFFFF" w:val="clear"/>
        </w:rPr>
        <w:t>- 17 июня состоялось подведение итогов республиканского ежегодного конкурса по благоустройству территорий муниципальных образований в Республике Карелия, где Туксинского поселение заняло 3 место в категории «сельские поселения». Этот результат сопровождался финансовыми средствами в размере 204 тыс. руб. Эти деньги потрачены на работы по благоустройству территории поселения, а именно на копку канав и установку водопропускных труб по ул. Центральная, Новая, Лесна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тудентами ПетрГУ и преподавателем, нашим земляком Ольхиным Юрием Васильевичем, был разработан проект благоустройства общественной территории Храма Вознесения Христова, который планируется к воплощению в рамках программы «Комфортная городская среда» в 2021 год;</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 целях повышения безопасности дорожного движения и в целях сохранности мостовых сооружений приобретены дорожные знаки «Преимущество встречного движения» и «Преимущество перед встречным движением», которые установили на мосту у д. № 157 по ул. Центральная;</w:t>
      </w:r>
    </w:p>
    <w:p>
      <w:pPr>
        <w:pStyle w:val="Normal"/>
        <w:shd w:val="clear" w:color="auto" w:fill="FFFFFF" w:themeFill="background1"/>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val="clear" w:color="auto" w:fill="FFFFFF" w:themeFill="background1"/>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во исполнение Программы энергосбережения закуплено 10 светодиодных светильников. По всей территории деревни ведется еженедельный контроль за работой уличного освещения, добавляются новые светильники на те опоры, где ранее их не было, вовремя меняются перегоревшие светильники. После плановой проверки трансформаторных подстанций филиалом ПАО «МРСК Северо-Запада» «Карелэнерго» вынесено 6 актов, в которых указаны нарушения, необходимые к  устранению.  На 01 января 2020 года устранены нарушения на 4 подстанциях.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tabs>
          <w:tab w:val="clear" w:pos="708"/>
          <w:tab w:val="left" w:pos="426"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 23 июля начался ремонт участка грунтовой автодороги от дома № 10 до дома № 5 по ул. Центральная на  сумму 598 994 руб</w:t>
      </w:r>
      <w:r>
        <w:rPr>
          <w:rFonts w:cs="Times New Roman" w:ascii="Times New Roman" w:hAnsi="Times New Roman"/>
          <w:sz w:val="24"/>
          <w:szCs w:val="24"/>
          <w:shd w:fill="FFFFFF" w:val="clear"/>
        </w:rPr>
        <w:t>. Кроме того, в течении всего года проводились работы, связанные с обслуживанием муниципальных дорог: грейдирование, очистка от снега, освещение (в том числе закупка светодиодных светильников), обкашивание обочин в летний период и уборка обочин от мусора. Общая сумма затраченных финансовых средств составила 529 416 руб.;</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стало хорошей традицией проводить праздники деревни в нашем поселении. В 2019 году он назывался «Туксинская мозаика». 27 июля праздничный день начался с того, что прошел </w:t>
      </w:r>
      <w:r>
        <w:rPr>
          <w:rFonts w:cs="Times New Roman" w:ascii="Times New Roman" w:hAnsi="Times New Roman"/>
          <w:sz w:val="24"/>
          <w:szCs w:val="24"/>
        </w:rPr>
        <w:t>семейный спортивный праздник «Игру - в семью». Впервые прошла фотосушка, где можно было продемонстрировать и обменяться фотографиями. Первый блок концерта был посвящен 75 – летию освобождения района от фашистских захватчиков. Во время праздничного концерта прозвучали поздравления для тех, кто родился в этот день. В преддверии дня деревни администрацией поселения был объявлен муниципальный конкурс по благоустройству Туксинского сельского поселения «Двор образцового содержания». Итоги подведены во время праздничного концерта, где 1 место получила семья Шуваловых (д. 61), второе – семья Чупуковых (д. 64), третье – семья Васильевых (д. 176). Уже несколько лет на праздник деревни администрация поселения вручает адресные таблички для одной определенной улицы в д. Тукса. На этот раз таблички получили жители улицы Ручейная</w:t>
      </w:r>
      <w:r>
        <w:rPr>
          <w:rFonts w:cs="Times New Roman" w:ascii="Times New Roman" w:hAnsi="Times New Roman"/>
          <w:sz w:val="24"/>
          <w:szCs w:val="24"/>
          <w:shd w:fill="FFFFFF" w:val="clear"/>
        </w:rPr>
        <w:t xml:space="preserve"> (4 500 руб.). А завершился вечер дискотекой под названием «Танцы под июльским небом»;</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 2019 году истек пятилетний срок заполнения похозяйственных книг, в связи с чем Администрацией поселения была заказана и закуплена новая партия похозяйственных книг в количестве 13 штук  на сумму 6 760 руб.;</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 январе 2019 г. в Туксинском поселении создан ТОС «Маяк». После подачи заявки и проведения конкурсных процедур  Министерство национальной и региональной политики выделило финансовые средства на реализацию заявленных проектов. В результате проведенных работ на общую сумму 300 тыс. руб. было обустроено 2 пожарных съезда;</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 октябре на в д. Тукса началось строительство уличной газораспределительной сети. Работы будут продолжаться в течении 1,5 лет. Имеются проблемы с восстановлением благоустройства территорий, дорог местного значения  после проведения работ, но мы стараемся не оставить без внимания ни одну жалобу, поступившую от населения и регулярно проводим разъяснительные работы о необходимости реализации государственной программы на территории поселения, о прохождении сети по частным территориям, ведем работу по заключению соглашений о безвозмездном временном занятии части земельного участка;</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 обеспечение первичных мер пожарной безопасности – одна из основных задач, стоящих перед администрацией поселения. Еженедельно проводится инструктаж по пожарной безопасности среди жителей Туксинского поселения, особое внимание уделяется семьям социального риска. В Туксе во время пожароопасного периода работает добровольная пожарная дружина.  </w:t>
      </w:r>
      <w:r>
        <w:rPr>
          <w:rFonts w:cs="Times New Roman" w:ascii="Times New Roman" w:hAnsi="Times New Roman"/>
          <w:color w:val="000000"/>
          <w:sz w:val="24"/>
          <w:szCs w:val="24"/>
          <w:shd w:fill="FFFFFF" w:val="clear"/>
        </w:rPr>
        <w:t xml:space="preserve">22 ноября 2019 года состоялись 1 районные соревнования среди пожарных добровольцев "Лучшая добровольная пожарная дружина", где туксинская добровольная пожарная дружина принимала непосредственное участие. Все команды соревновались в трех дисциплинах: надевание боевой одежды в составе звена, "пожарная эстафета" и боевое развертывание от автоцистерны. Среди добровольных дружин победили добровольцы Туксинского поселения.  Всем участникам были вручены памятные подарки, а победителю – кубок. Надо отметить, что 05 декабря 2019 года в г. Петрозаводск состоялись мероприятия, посвященные празднованию Дня добровольца (волонтера) в России. Олонецкий район на мероприятии представляли: начальник ГКУ РК "ОПС по Олонецкому району" Васильев Д.В. и доброволец Туксинского сельского поселения Прохоров С.А. Наш земляк был награжден Грамотой Главного управления МЧС России по Республике Карелия и медалью "Князь Александр Львов" от Всероссийского добровольного пожарного общества; </w:t>
      </w:r>
    </w:p>
    <w:p>
      <w:pPr>
        <w:pStyle w:val="NoSpacing"/>
        <w:jc w:val="both"/>
        <w:rPr>
          <w:sz w:val="24"/>
          <w:szCs w:val="24"/>
          <w:shd w:fill="FFFFFF" w:val="clear"/>
        </w:rPr>
      </w:pPr>
      <w:r>
        <w:rPr>
          <w:sz w:val="24"/>
          <w:szCs w:val="24"/>
          <w:shd w:fill="FFFFFF" w:val="clear"/>
        </w:rPr>
      </w:r>
    </w:p>
    <w:p>
      <w:pPr>
        <w:pStyle w:val="NoSpacing"/>
        <w:jc w:val="both"/>
        <w:rPr>
          <w:sz w:val="24"/>
          <w:szCs w:val="24"/>
        </w:rPr>
      </w:pPr>
      <w:r>
        <w:rPr>
          <w:sz w:val="24"/>
          <w:szCs w:val="24"/>
          <w:shd w:fill="FFFFFF" w:val="clear"/>
        </w:rPr>
        <w:t>- в декабре ТОС «Маяк» принято решение о подаче заявки в Министерство национальной и региональной политики Республики Карелия на строительство летней уличной сцены. Администрация поселения взяла на себя обязательство по подготовке территории для строительства. У</w:t>
      </w:r>
      <w:r>
        <w:rPr>
          <w:sz w:val="24"/>
          <w:szCs w:val="24"/>
        </w:rPr>
        <w:t>слуги экскаватора-погрузчика по выравниванию и планировке границ участка площадки под летнюю сцену на ул. Юбилейная  составили 210 тыс. руб.;</w:t>
      </w:r>
    </w:p>
    <w:p>
      <w:pPr>
        <w:pStyle w:val="NoSpacing"/>
        <w:jc w:val="both"/>
        <w:rPr>
          <w:sz w:val="24"/>
          <w:szCs w:val="24"/>
        </w:rPr>
      </w:pPr>
      <w:r>
        <w:rPr>
          <w:sz w:val="24"/>
          <w:szCs w:val="24"/>
        </w:rPr>
      </w:r>
    </w:p>
    <w:p>
      <w:pPr>
        <w:pStyle w:val="NoSpacing"/>
        <w:jc w:val="both"/>
        <w:rPr>
          <w:sz w:val="24"/>
          <w:szCs w:val="24"/>
        </w:rPr>
      </w:pPr>
      <w:r>
        <w:rPr>
          <w:sz w:val="24"/>
          <w:szCs w:val="24"/>
        </w:rPr>
        <w:t>- в связи с отсутствием определенного места для размещения информации администрацией поселения принято решение о закупке 3 афишных стоек на общую сумму 54 900 руб.;</w:t>
      </w:r>
    </w:p>
    <w:p>
      <w:pPr>
        <w:pStyle w:val="NoSpacing"/>
        <w:jc w:val="both"/>
        <w:rPr>
          <w:sz w:val="24"/>
          <w:szCs w:val="24"/>
        </w:rPr>
      </w:pPr>
      <w:r>
        <w:rPr>
          <w:sz w:val="24"/>
          <w:szCs w:val="24"/>
        </w:rPr>
      </w:r>
    </w:p>
    <w:p>
      <w:pPr>
        <w:pStyle w:val="NoSpacing"/>
        <w:jc w:val="both"/>
        <w:rPr>
          <w:sz w:val="24"/>
          <w:szCs w:val="24"/>
        </w:rPr>
      </w:pPr>
      <w:r>
        <w:rPr>
          <w:sz w:val="24"/>
          <w:szCs w:val="24"/>
        </w:rPr>
        <w:t>- в ноябре 2019 года администрация подала документы на участие в программе «Устойчивое развитие сельских территорий», финансируемое из Министерства сельского и рыбного хозяйства Республики Карелия. Проект направлен на организацию уличного освещения  на общую сумму 2 млн. руб.;</w:t>
      </w:r>
    </w:p>
    <w:p>
      <w:pPr>
        <w:pStyle w:val="NoSpacing"/>
        <w:jc w:val="both"/>
        <w:rPr>
          <w:sz w:val="24"/>
          <w:szCs w:val="24"/>
        </w:rPr>
      </w:pPr>
      <w:r>
        <w:rPr>
          <w:sz w:val="24"/>
          <w:szCs w:val="24"/>
        </w:rPr>
      </w:r>
    </w:p>
    <w:p>
      <w:pPr>
        <w:pStyle w:val="NoSpacing"/>
        <w:jc w:val="both"/>
        <w:rPr>
          <w:sz w:val="24"/>
          <w:szCs w:val="24"/>
          <w:shd w:fill="FFFFFF" w:val="clear"/>
        </w:rPr>
      </w:pPr>
      <w:r>
        <w:rPr>
          <w:sz w:val="24"/>
          <w:szCs w:val="24"/>
        </w:rPr>
        <w:t xml:space="preserve">- </w:t>
      </w:r>
      <w:r>
        <w:rPr>
          <w:color w:val="000000" w:themeColor="text1"/>
          <w:sz w:val="24"/>
          <w:szCs w:val="24"/>
        </w:rPr>
        <w:t>Туксинским сельским Домом культуры за 2019 год было проведено 34 мероприятия, количество участников составило 2541 человек. Наиболее значимыми мероприятиями за год, помимо тех, что упоминались ранее, стали спортивно-туристский марафон «Веревочная карусель» и районный конкурс «Жили - были…».  Спортивно-туристский марафон был проведен для школьников МКОУ «Туксинская ООШ» в рамках волонтерской деятельности.. Кроме того, ежемесячно проходят спортивные и досуговые мероприятия, проведено 5 волонтерских акций. В доме культуры работает 3 клубных формирования: женский хор «Киуруйне», спортивная секция по волейболу и ВИА в составе 5 человек. В 2019 году Туксинский дом культуры участвует в проекте «Учимся успешной жизни в деревне», проводимом КРОО «Живая деревня». В рамках участия в этого проекта в Туксе работает 6 сельских школ, где с удовольствием занимаются жител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чется отметить, что главой и администрацией  решается много вопросов, касающихся жизнедеятельности населения, но не входящих в наши полномочия. Мы не можем оставаться равнодушными к проблемам людей. Так, благодаря взаимодействию   администрации поселения и финансированию администрации Олонецкого национального муниципального района, удалось капитально отремонтировать, покрыв металлопрофилем крышу в жилом двухквартирном доме № 21 по ул. Центральная; благодаря совместным действиям администрации поселения и ООО «Олонецавтодор»    отремонтирован настил у остановки по ул. Центральная (у почты), капитально отремонтирован практически 1 км участка асфальтированной дороги по ул. Центральная. </w:t>
      </w:r>
    </w:p>
    <w:p>
      <w:pPr>
        <w:pStyle w:val="2"/>
        <w:spacing w:beforeAutospacing="0" w:before="0" w:afterAutospacing="0" w:after="0"/>
        <w:ind w:firstLine="709"/>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им фактором повышения качества жизни является обеспечение здоровья    населения. В 2019 году возникла острая необходимость в строительстве</w:t>
      </w:r>
      <w:r>
        <w:rPr>
          <w:rFonts w:cs="Times New Roman" w:ascii="Times New Roman" w:hAnsi="Times New Roman"/>
          <w:sz w:val="24"/>
          <w:szCs w:val="24"/>
          <w:shd w:fill="BFC0C0" w:val="clear"/>
        </w:rPr>
        <w:t xml:space="preserve"> </w:t>
      </w:r>
      <w:r>
        <w:rPr>
          <w:rFonts w:cs="Times New Roman" w:ascii="Times New Roman" w:hAnsi="Times New Roman"/>
          <w:sz w:val="24"/>
          <w:szCs w:val="24"/>
        </w:rPr>
        <w:t>фельдшерско-акушерского пункта в д. Тукса. При непосредственном взаимодействии с Министерством здравоохранения Республики Карелия, руководящим составом ГБУЗ «Олонецкая ЦРБ», администрации Олонецкого национального муниципального района и администрации Туксинского сельского поселения определен и отмежеван земельный участок под ФАП. Правительством РК и Министерством здравоохранения РК выделено 10 млн. и принято решение о строительстве нового ФАПа в Туксе</w:t>
      </w:r>
      <w:r>
        <w:rPr>
          <w:rFonts w:cs="Times New Roman" w:ascii="Times New Roman" w:hAnsi="Times New Roman"/>
          <w:sz w:val="24"/>
          <w:szCs w:val="24"/>
          <w:shd w:fill="BFC0C0"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вязи с многочисленными обращениями жителей ул. Садовая на отсутствие напора воды совместно с администрацией Олонецкого национального муниципального района на территории Туксинского поселения в июле 2019 г.  реализована Программа поддержки местных инициатив. В результате участия в данной Программе к централизованной системе водоснабжения в июле 2019 г. подключено 15 частных домов и квартир по ул. Садовая и ул. Центральная. Решена проблема с водоснабжением.  Стоимость проекта составила 766 846 руб.</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ле многократных обращений и жителей, и депутатов, и администрации поселения к руководству ОАО «МРСК Северо-Запада» «Карелэнерго» на отсутствие напряжения в домах по ул. Центральная удалось добиться установки новой трансформаторной подстанции для перераспределения мощности электрической энергии. Особая благодарность за содействие в этом вопросе депутату Законодательного Собрания РК Жеребцовой Антонине Викторовн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заключении хочу озвучить </w:t>
      </w:r>
      <w:r>
        <w:rPr>
          <w:rFonts w:cs="Times New Roman" w:ascii="Times New Roman" w:hAnsi="Times New Roman"/>
          <w:b/>
          <w:i/>
          <w:sz w:val="24"/>
          <w:szCs w:val="24"/>
          <w:u w:val="single"/>
        </w:rPr>
        <w:t>основные задачи</w:t>
      </w:r>
      <w:r>
        <w:rPr>
          <w:rFonts w:cs="Times New Roman" w:ascii="Times New Roman" w:hAnsi="Times New Roman"/>
          <w:sz w:val="24"/>
          <w:szCs w:val="24"/>
        </w:rPr>
        <w:t xml:space="preserve">, которые поставлены администрацией  </w:t>
      </w:r>
      <w:r>
        <w:rPr>
          <w:rFonts w:cs="Times New Roman" w:ascii="Times New Roman" w:hAnsi="Times New Roman"/>
          <w:b/>
          <w:i/>
          <w:sz w:val="24"/>
          <w:szCs w:val="24"/>
          <w:u w:val="single"/>
        </w:rPr>
        <w:t>на  2020 год</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в первую очередь работа с населением и обращениями граждан;</w:t>
      </w:r>
    </w:p>
    <w:p>
      <w:pPr>
        <w:pStyle w:val="2"/>
        <w:shd w:val="clear" w:color="auto" w:fill="FFFFFF"/>
        <w:spacing w:beforeAutospacing="0" w:before="0" w:afterAutospacing="0" w:after="0"/>
        <w:ind w:firstLine="709"/>
        <w:jc w:val="both"/>
        <w:rPr/>
      </w:pPr>
      <w:r>
        <w:rPr/>
        <w:t> </w:t>
      </w:r>
      <w:r>
        <w:rPr/>
        <w:t xml:space="preserve">- уделить особое внимание вопросу благоустройства, особенно после работ по уличной газораспределительной сети. </w:t>
      </w:r>
      <w:r>
        <w:rPr>
          <w:iCs/>
          <w:color w:val="000000"/>
        </w:rPr>
        <w:t>Но проблема поддержания чистоты и порядка на территории, где мы живем, не требует особых финансовых затрат.</w:t>
      </w:r>
      <w:r>
        <w:rPr>
          <w:color w:val="000000"/>
        </w:rPr>
        <w:t xml:space="preserve"> </w:t>
      </w:r>
      <w:r>
        <w:rPr>
          <w:iCs/>
          <w:color w:val="000000"/>
        </w:rPr>
        <w:t xml:space="preserve">Чтобы наш населенный пункт стал уютнее, чище и краше, необходимо всем вместе повернуться лицом к этой проблеме и прежде всего каждому начать с себя. Надо самим дружно взяться за наведение порядка на территории деревни, чтобы чистыми были и приусадебные участки и лесополосы вокруг населенных пунктов, а также хозяйственные проезды. Руководителям всех форм собственности необходимо содержать прилегающие территории в соответствующем санитарном порядке; </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 программе «Комфортная городская ср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витие территориального общественного самоупра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населения услугами организаций досуга для всех слоев насел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shd w:val="clear" w:color="auto" w:fill="FFFFFF"/>
        <w:spacing w:beforeAutospacing="0" w:before="0" w:afterAutospacing="0" w:after="0"/>
        <w:jc w:val="both"/>
        <w:rPr>
          <w:color w:val="212121"/>
        </w:rPr>
      </w:pPr>
      <w:r>
        <w:rPr>
          <w:color w:val="212121"/>
        </w:rPr>
        <w:t xml:space="preserve">      </w:t>
      </w:r>
      <w:r>
        <w:rPr>
          <w:color w:val="212121"/>
        </w:rPr>
        <w:t>В своем докладе я постаралась осветить наиболее значимые мероприятия ушедшего года, которые были проведены на территории Туксинского поселения.</w:t>
      </w:r>
    </w:p>
    <w:p>
      <w:pPr>
        <w:pStyle w:val="NormalWeb"/>
        <w:shd w:val="clear" w:color="auto" w:fill="FFFFFF"/>
        <w:spacing w:beforeAutospacing="0" w:before="0" w:afterAutospacing="0" w:after="0"/>
        <w:jc w:val="both"/>
        <w:rPr>
          <w:color w:val="212121"/>
        </w:rPr>
      </w:pPr>
      <w:r>
        <w:rPr>
          <w:color w:val="212121"/>
        </w:rPr>
        <w:t xml:space="preserve">    </w:t>
      </w:r>
      <w:r>
        <w:rPr>
          <w:color w:val="212121"/>
        </w:rPr>
        <w:t>На решение задач по дальнейшему формированию эффективной экономики и развитой социальной сферы направлены усилия органов поселения, что в конечном итоге обеспечивает достижение главной цели в нашей работе – повышение качества жизни населения.</w:t>
      </w:r>
    </w:p>
    <w:p>
      <w:pPr>
        <w:pStyle w:val="NormalWeb"/>
        <w:shd w:val="clear" w:color="auto" w:fill="FFFFFF"/>
        <w:spacing w:beforeAutospacing="0" w:before="0" w:afterAutospacing="0" w:after="0"/>
        <w:jc w:val="both"/>
        <w:rPr>
          <w:color w:val="212121"/>
        </w:rPr>
      </w:pPr>
      <w:r>
        <w:rPr>
          <w:color w:val="212121"/>
        </w:rPr>
        <w:t xml:space="preserve">    </w:t>
      </w:r>
      <w:r>
        <w:rPr>
          <w:color w:val="212121"/>
        </w:rPr>
        <w:t>Разрешите выразить слова благодарности руководителям всех уровней, которые расположены на территории нашего поселения, руководителям сельскохозяйственных предприятий, депутатам сельского поселения, односельчанам за поддержку и неравнодушное отношение, которое позволяет нашему поселению достойно выглядеть на уровне района и республики.</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6bc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Normaltextrunscx32627041" w:customStyle="1">
    <w:name w:val="normaltextrun scx32627041"/>
    <w:basedOn w:val="DefaultParagraphFont"/>
    <w:qFormat/>
    <w:rsid w:val="008607ac"/>
    <w:rPr/>
  </w:style>
  <w:style w:type="character" w:styleId="Appleconvertedspace" w:customStyle="1">
    <w:name w:val="apple-converted-space"/>
    <w:basedOn w:val="DefaultParagraphFont"/>
    <w:qFormat/>
    <w:rsid w:val="00044cb0"/>
    <w:rPr/>
  </w:style>
  <w:style w:type="character" w:styleId="Eopscx32627041" w:customStyle="1">
    <w:name w:val="eop scx32627041"/>
    <w:basedOn w:val="DefaultParagraphFont"/>
    <w:qFormat/>
    <w:rsid w:val="00044c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2"/>
    <w:basedOn w:val="Normal"/>
    <w:qFormat/>
    <w:rsid w:val="00b71a19"/>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qFormat/>
    <w:rsid w:val="00ae1d0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uiPriority w:val="99"/>
    <w:unhideWhenUsed/>
    <w:qFormat/>
    <w:rsid w:val="000077f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48734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8E6E9-87AA-4118-93FC-55ACF17F3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ages>1</Pages>
  <Words>2912</Words>
  <Characters>16604</Characters>
  <CharactersWithSpaces>19478</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16:00Z</dcterms:created>
  <dc:creator>User</dc:creator>
  <dc:description/>
  <dc:language>en-US</dc:language>
  <cp:lastModifiedBy>User</cp:lastModifiedBy>
  <cp:lastPrinted>2020-02-27T11:55:00Z</cp:lastPrinted>
  <dcterms:modified xsi:type="dcterms:W3CDTF">2020-03-04T06:0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