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куратурой Олонецкого района признано законным возбуждение уголовного дела по признакам преступления, предусмотренного                              статье 264.1 Уголовного кодекса Российской Федерации (н</w:t>
      </w:r>
      <w:r>
        <w:rPr>
          <w:bCs/>
          <w:sz w:val="28"/>
          <w:szCs w:val="28"/>
        </w:rPr>
        <w:t>арушение правил дорожного движения лицом, подвергнутым административному наказанию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29 февраля 2020 года 34-летний житель поселка Ильинский Олонецкого района, находясь в состоянии алкогольного опьянения и будучи подвергнутым ранее административному наказанию за аналогичные действия, управлял автомоби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граждан обнаружен и остановлен сотрудниками полиции на улице Леселидзе в поселке Ильинский Олонецкого района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Максимальное наказание, предусмотренное санкцией                                       статьи 264.1 Уголовного кодекса Российской Федерации, является лишение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уголовного дела взято прокуратурой района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В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a87f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6d05e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7f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953</Characters>
  <CharactersWithSpaces>1066</CharactersWithSpaces>
  <Paragraphs>2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7:00Z</dcterms:created>
  <dc:creator>FoM</dc:creator>
  <dc:description/>
  <dc:language>en-US</dc:language>
  <cp:lastModifiedBy>Чаблин Сергей Алексеевич</cp:lastModifiedBy>
  <cp:lastPrinted>2020-03-03T16:37:00Z</cp:lastPrinted>
  <dcterms:modified xsi:type="dcterms:W3CDTF">2020-03-0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