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24-летнего жителя Олонецкого района, который дважды совершил хищения с незаконным проникновением в жилищ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лено, что в период с 15 сентября 2019 года по 26 сентября 2019 года осужденный два раза совершил проникновение в жилые дома д. Кескозеро Олонецкого района с целью хищения имущества. Похищенным имуществом осужденный распорядился по своему усмотр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ом Олонецкого районного суда 04 февраля 2020 года подсудимый признан виновным в совершении двух преступлений, предусмотренных пунктом «а» частью 3 статьи 158 Уголовного кодекса Российской Федерации, ему назначено наказание в виде лишения свободы сроком на 1 год и 6 месяцев условно с установлением испытательного срока 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Олонецкого районного суда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7:00Z</dcterms:created>
  <dc:creator>bibilov</dc:creator>
  <dc:description/>
  <cp:keywords/>
  <dc:language>en-US</dc:language>
  <cp:lastModifiedBy>Чаблин Сергей Алексеевич</cp:lastModifiedBy>
  <cp:lastPrinted>2020-03-04T16:11:00Z</cp:lastPrinted>
  <dcterms:modified xsi:type="dcterms:W3CDTF">2020-03-04T13:27:00Z</dcterms:modified>
  <cp:revision>2</cp:revision>
  <dc:subject/>
  <dc:title>Ответственность за хищение по законодательству Российской Федерации</dc:title>
</cp:coreProperties>
</file>