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Олонецкого района поддержано государственное обвинение по уголовному делу в отношении ранее судимого за грабеж                       43-летнего жителя Олонецкого района, который причинил телесные повреждения человеку, квалифицируемые как вред здоровью средней тяже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лено, что в утреннее время </w:t>
      </w:r>
      <w:r>
        <w:rPr>
          <w:bCs/>
          <w:sz w:val="28"/>
          <w:szCs w:val="28"/>
        </w:rPr>
        <w:t>31 августа 2019 года осужденный, находился возле бара в состоянии алкогольного опьянения. В ходе конфликта, возникшего из-за банки пива, он избил жителя с. Видлица, нанеся ему не менее 4 ударов по лицу и телу, повлекшие перелом носа, скуловой кости, а также множественные гематомы и ссадины на лице потерпевшего. Причиненные телесные повреждения квалифицированы как вред здоровью средней тяжести по признаку длительного расстройства здоровь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ом мирового суда Олонецкого района 05 февраля 2020 года подсудимый признан виновным в совершении преступления, предусмотренного частью 1 статьи 112 Уголовного кодекса Российской Федерации, ему назначено наказание в виде лишения свободы сроком на 1 год и 6 месяцев условно с установлением испытательного срока 2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 мирового суда Олонецкого района вступил в законную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5:00Z</dcterms:created>
  <dc:creator>bibilov</dc:creator>
  <dc:description/>
  <cp:keywords/>
  <dc:language>en-US</dc:language>
  <cp:lastModifiedBy>Чаблин Сергей Алексеевич</cp:lastModifiedBy>
  <cp:lastPrinted>2020-03-04T16:03:00Z</cp:lastPrinted>
  <dcterms:modified xsi:type="dcterms:W3CDTF">2020-03-04T13:25:00Z</dcterms:modified>
  <cp:revision>2</cp:revision>
  <dc:subject/>
  <dc:title>Ответственность за хищение по законодательству Российской Федерации</dc:title>
</cp:coreProperties>
</file>