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ой Олонецкого района поддержано государственное обвинение по уголовному делу в отношении 40-летнего жителя Олонецкого района, который высказал в адрес своей сестры угрозу убийств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лено, что в вечернее время </w:t>
      </w:r>
      <w:r>
        <w:rPr>
          <w:bCs/>
          <w:sz w:val="28"/>
          <w:szCs w:val="28"/>
        </w:rPr>
        <w:t xml:space="preserve">10 ноября 2019 года осужденный, находясь по месту проживания, в ходе ссоры со своей сестрой на фоне алкогольного опьянения, схватил нож, направился в сторону своей сестры и высказал в ее адрес угрозу убийством, тем самым вызывав у нее страх за свою жизнь и здоровье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ом мирового суда Олонецкого района 07 февраля 2020 года подсудимый признан виновным в совершении преступления, предусмотренного частью 1 статьи 119 Уголовного кодекса Российской Федерации, ему назначено наказание в виде обязательных работ на срок 240 час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 мирового суда Олонецкого района вступил в законную сил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лонецкого района</w:t>
        <w:tab/>
        <w:tab/>
        <w:tab/>
        <w:tab/>
        <w:tab/>
        <w:tab/>
        <w:t xml:space="preserve">                        С.А. Чаблин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5:00Z</dcterms:created>
  <dc:creator>bibilov</dc:creator>
  <dc:description/>
  <cp:keywords/>
  <dc:language>en-US</dc:language>
  <cp:lastModifiedBy>Чаблин Сергей Алексеевич</cp:lastModifiedBy>
  <cp:lastPrinted>2020-03-04T15:40:00Z</cp:lastPrinted>
  <dcterms:modified xsi:type="dcterms:W3CDTF">2020-03-04T13:25:00Z</dcterms:modified>
  <cp:revision>2</cp:revision>
  <dc:subject/>
  <dc:title>Ответственность за хищение по законодательству Российской Федерации</dc:title>
</cp:coreProperties>
</file>