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Республика Карел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  <w:t>17 октября 2014г.                                           № 49                                                      д. Тукс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б утверждении среднесрочного финансового</w:t>
      </w:r>
    </w:p>
    <w:p>
      <w:pPr>
        <w:pStyle w:val="Normal"/>
        <w:bidi w:val="0"/>
        <w:ind w:left="0" w:right="0" w:hanging="0"/>
        <w:rPr/>
      </w:pPr>
      <w:r>
        <w:rPr/>
        <w:t>плана и проведении публичных слушаний по</w:t>
      </w:r>
    </w:p>
    <w:p>
      <w:pPr>
        <w:pStyle w:val="Normal"/>
        <w:bidi w:val="0"/>
        <w:ind w:left="0" w:right="0" w:hanging="0"/>
        <w:rPr/>
      </w:pPr>
      <w:r>
        <w:rPr/>
        <w:t>рассмотрению проекта бюджета</w:t>
      </w:r>
    </w:p>
    <w:p>
      <w:pPr>
        <w:pStyle w:val="Normal"/>
        <w:bidi w:val="0"/>
        <w:ind w:left="0" w:right="0" w:hanging="0"/>
        <w:rPr/>
      </w:pPr>
      <w:r>
        <w:rPr/>
        <w:t>Туксинского сельского поселения на 2015 год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 xml:space="preserve">На основании Бюджетного кодекса Российской Федерации, Федерального </w:t>
      </w:r>
      <w:r>
        <w:rPr>
          <w:sz w:val="23"/>
          <w:szCs w:val="23"/>
        </w:rPr>
        <w:t>Закона «Об общих принципах организации местного самоуправления в Российской Федерации» от 06.10.2003г. № 131 – ФЗ</w:t>
      </w:r>
      <w:r>
        <w:rPr/>
        <w:t xml:space="preserve">, Устава муниципального образования Туксинского сельского поселения, положения о публичных слушаний на территории Туксин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/>
        <w:t>ПОСТАНОВЛЯЕТ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600" w:right="0" w:hanging="360"/>
        <w:jc w:val="both"/>
        <w:rPr/>
      </w:pPr>
      <w:r>
        <w:rPr/>
        <w:t>Утвердить среднесрочный финансовый план Туксинского сельского поселения на 2015 год и плановый 2016 и 2017 годы;</w:t>
      </w:r>
    </w:p>
    <w:p>
      <w:pPr>
        <w:pStyle w:val="Normal"/>
        <w:bidi w:val="0"/>
        <w:ind w:left="60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40" w:right="0" w:hanging="0"/>
        <w:jc w:val="both"/>
        <w:rPr/>
      </w:pPr>
      <w:r>
        <w:rPr/>
        <w:t xml:space="preserve">2. Рассмотреть проект  бюджета Туксинского сельского поселения                                    на 2015 год на публичных слушаниях по доходам в сумме 2366,00 тыс.рублей, по расходам в сумме 2366,00 тыс.рублей с учётом финансовой помощи из бюджета Олонецкого национального муниципального района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40" w:right="0" w:hanging="0"/>
        <w:jc w:val="both"/>
        <w:rPr/>
      </w:pPr>
      <w:r>
        <w:rPr/>
        <w:t xml:space="preserve">    </w:t>
      </w:r>
      <w:r>
        <w:rPr/>
        <w:t>3. Назначить публичные слушания по теме: «Проект бюджета Туксинского сельского поселения на 2015 год», дата проведения - 31 октября 2014 года, время проведения - 18 часов, место проведения - зал МБУ «Туксинский СДК», инициатор проведения слушаний – Глава Туксинского сельского поселения.</w:t>
      </w:r>
    </w:p>
    <w:p>
      <w:pPr>
        <w:pStyle w:val="Normal"/>
        <w:bidi w:val="0"/>
        <w:ind w:left="2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4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/>
        <w:t xml:space="preserve">     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  <w:szCs w:val="20"/>
        </w:rPr>
        <w:t xml:space="preserve">ГЛАВА 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  <w:szCs w:val="20"/>
        </w:rPr>
        <w:t>ТУКСИНСКОГО СЕЛЬСКОГО ПОСЕЛЕНИЯ                                                          И.Н. КОРНИЛ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ТОКОЛ ПУБЛИЧНОГО СЛУШ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31 октября 2014 года   18 час 00 мин                                            зал МБУ «Туксинский СДК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Инициатор проведения слушаний:  </w:t>
      </w:r>
    </w:p>
    <w:p>
      <w:pPr>
        <w:pStyle w:val="Normal"/>
        <w:bidi w:val="0"/>
        <w:ind w:left="0" w:right="0" w:hanging="0"/>
        <w:jc w:val="both"/>
        <w:rPr/>
      </w:pPr>
      <w:r>
        <w:rPr/>
        <w:t>Глава Туксин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аименование, номер, дата принятия и обнародования решения о назначении слушаний:</w:t>
      </w:r>
    </w:p>
    <w:p>
      <w:pPr>
        <w:pStyle w:val="Normal"/>
        <w:bidi w:val="0"/>
        <w:ind w:left="0" w:right="0" w:hanging="0"/>
        <w:jc w:val="both"/>
        <w:rPr/>
      </w:pPr>
      <w:r>
        <w:rPr/>
        <w:t>Постановление Администрации Туксинского сельского поселения</w:t>
      </w:r>
      <w:r>
        <w:rPr>
          <w:sz w:val="20"/>
          <w:szCs w:val="20"/>
        </w:rPr>
        <w:t xml:space="preserve">  «</w:t>
      </w:r>
      <w:r>
        <w:rPr/>
        <w:t>О проведении публичных слушаний по рассмотрению проекта бюджета Туксинского сельского поселения на 2015 год» от 17 октября 2013г. № 49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Наименование проекта муниципального правового акта, обсуждаемого на слушаниях: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оект бюджета Туксинского сельского поселения на 2015 год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Орган, ответственный за организацию публичных слушаний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Администрация Туксинского сельского поселе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Председатель публичных слушаний: </w:t>
      </w:r>
    </w:p>
    <w:p>
      <w:pPr>
        <w:pStyle w:val="Normal"/>
        <w:bidi w:val="0"/>
        <w:ind w:left="0" w:right="0" w:hanging="0"/>
        <w:jc w:val="both"/>
        <w:rPr/>
      </w:pPr>
      <w:r>
        <w:rPr/>
        <w:t>Ведущий специалист Администрации Туксинкого сельского поселения Кекшоева Ольга Ивановн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Секретарь публичных слушаний:</w:t>
      </w:r>
    </w:p>
    <w:p>
      <w:pPr>
        <w:pStyle w:val="Normal"/>
        <w:bidi w:val="0"/>
        <w:ind w:left="0" w:right="0" w:hanging="0"/>
        <w:jc w:val="both"/>
        <w:rPr/>
      </w:pPr>
      <w:r>
        <w:rPr/>
        <w:t>Депутат Совета Туксинского сельского поселения – Гречко Елена Валерьевна 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рисутствовали:</w:t>
      </w:r>
    </w:p>
    <w:p>
      <w:pPr>
        <w:pStyle w:val="Normal"/>
        <w:bidi w:val="0"/>
        <w:ind w:left="0" w:right="0" w:hanging="0"/>
        <w:jc w:val="both"/>
        <w:rPr/>
      </w:pPr>
      <w:r>
        <w:rPr/>
        <w:t>Всего по состоянию на 18 часов 15 минут зарегистрировано  участников в количестве 16 человек,  в.т.ч. 6 депутатов Совета Туксинского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Докладчики и список выступающих:</w:t>
      </w:r>
    </w:p>
    <w:p>
      <w:pPr>
        <w:pStyle w:val="Normal"/>
        <w:bidi w:val="0"/>
        <w:ind w:left="0" w:right="0" w:hanging="0"/>
        <w:jc w:val="both"/>
        <w:rPr/>
      </w:pPr>
      <w:r>
        <w:rPr/>
        <w:t>Сенькина Анна Рифовна – главный бухгалтер Администрации Туксинского сельского поселения 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Ход слушаний:</w:t>
      </w:r>
    </w:p>
    <w:p>
      <w:pPr>
        <w:pStyle w:val="Normal"/>
        <w:bidi w:val="0"/>
        <w:ind w:left="0" w:right="0" w:hanging="0"/>
        <w:jc w:val="both"/>
        <w:rPr/>
      </w:pPr>
      <w:r>
        <w:rPr/>
        <w:t>Кекшоева О.И.- проинформировал присутствующих о существе обсуждаемого вопроса, его значимости, порядке проведения заседания, составе выступающих лиц.</w:t>
      </w:r>
    </w:p>
    <w:p>
      <w:pPr>
        <w:pStyle w:val="Normal"/>
        <w:bidi w:val="0"/>
        <w:ind w:left="0" w:right="0" w:hanging="0"/>
        <w:jc w:val="both"/>
        <w:rPr/>
      </w:pPr>
      <w:r>
        <w:rPr/>
        <w:t>Сенькина А.Р. - зачитала проект бюджета Туксинского сельского поселения на 2015 год.</w:t>
      </w:r>
    </w:p>
    <w:p>
      <w:pPr>
        <w:pStyle w:val="Normal"/>
        <w:bidi w:val="0"/>
        <w:ind w:left="0" w:right="0" w:hanging="0"/>
        <w:jc w:val="both"/>
        <w:rPr/>
      </w:pPr>
      <w:r>
        <w:rPr/>
        <w:t>Гречко Е.В. – уточнила, не произошло ли дополнительное изменение позиций участников, а также напомнила о возможности внесения в течение последующего дня в письменной форме дополнительных предложений, после чего объявила заседание закрыты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Заключение о результатах публичных слушаний:</w:t>
      </w:r>
    </w:p>
    <w:p>
      <w:pPr>
        <w:pStyle w:val="Normal"/>
        <w:bidi w:val="0"/>
        <w:ind w:left="0" w:right="0" w:hanging="0"/>
        <w:jc w:val="both"/>
        <w:rPr/>
      </w:pPr>
      <w:r>
        <w:rPr/>
        <w:t>В связи с тем, что предложений жителей Туксинского сельского поселения и рекомендаций органа, ответственного за проведение слушаний, о внесении изменений в проект бюджета Туксинского сельского поселения на 2015 год не поступило, участники публичных слушаний единогласно решили одобрить проект бюджета Туксинского сельского поселения на 2015 год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ствующий:                                                                              О.И. Кекшо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Секретарь:                                                                                                       Е.В.Греч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Администрации Туксинского сельского </w:t>
      </w:r>
    </w:p>
    <w:p>
      <w:pPr>
        <w:pStyle w:val="Normal"/>
        <w:bidi w:val="0"/>
        <w:ind w:left="0" w:right="0" w:hanging="0"/>
        <w:jc w:val="right"/>
        <w:rPr/>
      </w:pPr>
      <w:r>
        <w:rPr/>
        <w:t>поселения от 17.10.2014г. №49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реднесрочный финансовый 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Туксинского сельского поселения на 2015 год и плановый 2016,2017 годы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center"/>
        <w:rPr/>
      </w:pPr>
      <w:r>
        <w:rPr>
          <w:b/>
          <w:sz w:val="28"/>
          <w:szCs w:val="28"/>
        </w:rPr>
        <w:t>Доходы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536"/>
        <w:gridCol w:w="1135"/>
        <w:gridCol w:w="991"/>
        <w:gridCol w:w="993"/>
      </w:tblGrid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дохода/расхо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чередной финансовый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2015 г. </w:t>
            </w:r>
            <w:r>
              <w:rPr>
                <w:b/>
                <w:sz w:val="16"/>
                <w:szCs w:val="16"/>
              </w:rPr>
              <w:t>(тыс.руб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лановые периоды</w:t>
            </w:r>
          </w:p>
        </w:tc>
      </w:tr>
      <w:tr>
        <w:trPr/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2016г. </w:t>
            </w:r>
            <w:r>
              <w:rPr>
                <w:b/>
                <w:sz w:val="16"/>
                <w:szCs w:val="16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2017г. </w:t>
            </w:r>
            <w:r>
              <w:rPr>
                <w:b/>
                <w:sz w:val="16"/>
                <w:szCs w:val="16"/>
              </w:rPr>
              <w:t>(тыс.руб.)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логовые доход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2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0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11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00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Акциз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30,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21050301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Единый сельхоз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21060100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4,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1821060600000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Земель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9,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1080402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,0</w:t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Итого налоговых доход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6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8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083,7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еналоговые доход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001110501310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1110503510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9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1110904510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чие доходы от использования имущества, находящегося в собственности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116510002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0011406014100000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того неналоговых доход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4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56,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езвозмездные поступле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0020201001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250,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202030151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бвенции по первичному воинскому уче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8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202030000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бвенции на осуществление гос.полномочий по созданию и обеспечению деятельности административных комисс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0020202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убсид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002020400000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Итого безвозмездных поступлений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29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3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1330,3</w:t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  <w:szCs w:val="28"/>
              </w:rPr>
              <w:t>236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  <w:szCs w:val="28"/>
              </w:rPr>
              <w:t>25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sz w:val="28"/>
                <w:szCs w:val="28"/>
              </w:rPr>
              <w:t>2570,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.Расход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ункционирование высшего должностного лица (Глава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1020020300121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93,3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1020020300121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исления на выплаты по оплате труда (Взносы в фонд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18,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1020020300122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чие выплаты (компенсация на исп.личного транспорта в служ.целя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2,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10014910100312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ункционирование высших исполнительных органов гос.власти субъектов РФ (Управление)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1040020400121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0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90,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1040020400121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исления на выплаты по оплате труда (Взносы в фонд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48,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1040020400244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луги связи (телефон,интер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1,9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1040020400242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слуги связи (маркир.конвер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1040020400242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по содержанию имущества (ремонт компьютер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1040020400244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сходы по содержанию имущества (заправка картридж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,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1040020400242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чие работы и услуги (комп.программ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2,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1040020400244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чие работы и услуги (нотар.услуги, обуч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1040020400244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1040020400244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величение стоимости материальных запасов (канц.това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1040020400242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величение стоимости материальных запасов (матер.информ.-коммун.технол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1040020400851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чие расходы (штрафы,пен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1065210600540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величение стоимости материальных запасов (канц.тов. для работы администр.комисс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2033005118121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8,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2033005118121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исления на выплаты по оплате труда (Взносы в фонд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2033005118244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величение стоимости материальных запасов (канц.това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щита населения и территории от ЧС природного и техногенного характер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3092180100244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личение стоимости материальных запасов (плакаты пропаганда по первичн.мерам по пож.безопасн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30142180100244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Увеличение стоимости материальных запасов (плакаты пропаганда по профилактике терроризма и экстремизм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орожное хозяйств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4096000200244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Работы по содержанию имущества (чистка доро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4096000200244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величение стоимости материальных запасов (дор.зна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40960002002442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очие работы и услуги (составление и проверка смет.поспортизация дорог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3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Благоустройство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5036000100244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оммунальные услуги (уличное освещ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60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50360001002442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боты по содержанию имущества (обслуж.эл.сет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5035210011244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боты по содержанию имущества (софинансир.на ремонт памятника ВОВ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21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5036000100244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величение стоимости материальных запасов (материалы на уличн.освеще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ные межбюджетные трансферт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1065210600540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еречисления другим бюджетам бюджетной системы Российской Федерации (РФ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2,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025080144099006112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езвозмездные перечисления государственным и муниципальным организациям (СД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48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9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644,1</w:t>
            </w:r>
          </w:p>
        </w:tc>
      </w:tr>
      <w:tr>
        <w:trPr/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сего расход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36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5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257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DefaultParagraphFont"/>
    <w:qFormat/>
    <w:rPr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Заголовок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/>
    <w:rPr>
      <w:rFonts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0</Words>
  <Characters>9967</Characters>
  <CharactersWithSpaces>888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47:00Z</dcterms:created>
  <dc:creator>Администратор</dc:creator>
  <dc:description/>
  <dc:language>en-US</dc:language>
  <cp:lastModifiedBy/>
  <cp:lastPrinted>2014-11-28T12:08:00Z</cp:lastPrinted>
  <dcterms:modified xsi:type="dcterms:W3CDTF">2014-11-28T12:09:00Z</dcterms:modified>
  <cp:revision>3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