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лонецкий национальный муниципальный район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10 декабря 2014 года             № 55                                               д. Тукса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right="4819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"/>
          <w:b w:val="false"/>
          <w:color w:val="000000"/>
          <w:sz w:val="28"/>
          <w:szCs w:val="28"/>
        </w:rPr>
        <w:t>Порядка</w:t>
      </w:r>
      <w:r>
        <w:rPr>
          <w:rStyle w:val="Strong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Туксинского сельского поселения к совершению коррупционных правонарушений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 w:themeFill="background1"/>
        <w:spacing w:beforeAutospacing="0" w:before="0" w:afterAutospacing="0" w:after="0"/>
        <w:ind w:left="142" w:right="-1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Strong"/>
          <w:b w:val="false"/>
          <w:color w:val="000000"/>
          <w:sz w:val="28"/>
          <w:szCs w:val="28"/>
        </w:rPr>
        <w:t>Порядок</w:t>
      </w:r>
      <w:r>
        <w:rPr>
          <w:rStyle w:val="Strong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Туксинского сельского поселения к совершению коррупционных правонарушений (Приложение 1)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ведущего специалиста администрации Туксинского сельского поселения (О. Кекшоева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                                                                     И.Н. Корнилова</w:t>
      </w:r>
    </w:p>
    <w:p>
      <w:pPr>
        <w:pStyle w:val="Normal"/>
        <w:shd w:val="clear" w:color="auto" w:fill="FFFFFF" w:themeFill="background1"/>
        <w:spacing w:lineRule="auto" w:line="240" w:before="0" w:after="0"/>
        <w:ind w:left="5670" w:hanging="0"/>
        <w:contextualSpacing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1 к Постановлению администрации Туксинского сельского поселения от 10.12.2014 г.   № 55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rStyle w:val="Strong"/>
          <w:color w:val="000000"/>
        </w:rPr>
        <w:t>Порядок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ведомления представителя нанимателя (работодателя) о фактах обращения в целях склонения муниципального служащего администрации Тукс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к совершению коррупционных правонаруш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Общие положения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Туксинского сельского поселения к совершению коррупционных правонарушений (далее - Порядок) разработан в соответствии с 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Туксинского сельского поселения (далее - муниципальный служащий) к совершению коррупционных правонарушений (далее – уведомление), а так же устанавливает перечень сведений, содержащихся в уведомлениях, организацию проверки этих сведений и порядок регистрации уведомл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 Правовой основой деятельности является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 года № 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Республики Карелия и муниципальные правовые акты, регулиру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 правонаруш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 лиц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 Целью настоящего Порядка является предупреждение, а также пресечение коррупционных проявлений на муниципальной служб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 правонаруш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 служащего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. Уведомления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 принимается решение об их передаче в органы прокуратуры и (или) другие государственные органы, полномочные проверять данные сведения и принимать решение по результатам рассмотрения уведомл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 Представителем нанимателя (работодателя) для муниципальных служащих является Глава Туксинского сельского посел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 Федерац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 Невыполнение муниципальным служащим должностной (служебной) обязанности, предусмотренной ч.ч. 1, 2 ст.9 Федерального закона от 25 декабря 2008 года № 273-ФЗ «О противодействии коррупции» и пунктом 1.5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 Федерац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 xml:space="preserve">Требования 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>к уведомлению представителя нанимателя (работодателя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rStyle w:val="Strong"/>
          <w:color w:val="000000"/>
        </w:rPr>
      </w:pPr>
      <w:r>
        <w:rPr>
          <w:rStyle w:val="Strong"/>
          <w:color w:val="000000"/>
        </w:rPr>
        <w:t xml:space="preserve"> </w:t>
      </w:r>
      <w:r>
        <w:rPr>
          <w:rStyle w:val="Strong"/>
          <w:color w:val="000000"/>
        </w:rPr>
        <w:t xml:space="preserve">о фактах обращения в целях склонения муниципального служащего 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к совершению коррупционных правонаруш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 заявител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 проверк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 Уведомление должно содержать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а) персональные данные муниципального служащего (фамилия, имя, отчество; дата рождения; адрес фактического проживания; контактный телефон)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б) замещаемая должность муниципальной службы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 лицом)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г) обстоятельство, при котором стало известно о склонении муниципального служащего к совершению коррупционных правонарушени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) данные об источнике информации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е) все известные сведения о лице, выступившем с обращением в целях склонения муниципального служащего к совершению коррупционных правонарушени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 обращения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з) сведения о третьих лицах, имеющих отношение к данному делу, и свидетелях, если таковые имеются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и) иные известные сведения, представляющие интерес для разбирательства по существу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) дата подачи уведомления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л) подпись муниципального служащего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 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 документ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 направленност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, по любым доступным средствам связи, а по прибытии к месту службы оформить соответствующее уведомление в письменной форм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Организация приема уведомлений о фактах обращения в целях склонения муниципального служащего к совершению коррупционных правонаруш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 Непосредственная организация в администрации Туксинского сельского поселения приема уведомлений о фактах обращения в целях склонения муниципального служащего к совершению коррупционных правонарушений осуществляется главой Туксинского сельского посел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 Порядк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 Ведение журнала учета уведомлений осуществляется ответственным лицом администрации Туксинского сельского посел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 Листы в журнале учета уведомлений нумеруются, прошнуровываются, скрепляются печатью. Исправленные записи заверяются лицом, ответственным за ведение и хранение журнала регистрац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 Отказ в принятии уведомления о фактах обращения в целях склонения муниципального служащего недопустим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</w:rPr>
      </w:pPr>
      <w:r>
        <w:rPr>
          <w:rStyle w:val="Strong"/>
          <w:color w:val="000000"/>
        </w:rPr>
        <w:t>Организация приема свед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. 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 за ведение журнала уведомлений в течение одного рабочего дня с момента регистрации уведомления  передает уведомление муниципального служащего в комиссию по урегулированию конфликта интересов в администрации Туксинского сельского поселения для дальнейшего разбирательства и информирования Главы Туксинского сельского поселения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 Глава Туксинского сельского поселения в течение 3 рабочих дней со дня поступления уведомления выносит одно из решений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 незамедлительной передаче уведомления для расследования в правоохранительные органы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в соответствующие правоохранительные органы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 По решению Главы Туксинского сельского поселения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 должност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странение от должности муниципальной службы производится распоряжением Главы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 Служебная проверка проводится комиссией по урегулированию конфликта интересов в администрации Туксинского сельского поселения (далее - Комиссия). По решению председателя Комиссии к проведению служебной проверки могут привлекаться эксперты и специалисты по отдельным направлениям служебной деятельност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проведении служебной проверки не может принимать участие муниципальный служащий, заинтересованный в ее результатах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 С целью выявления коррупциогенного фактора, изложенной в уведомлении информации, при проведении служебной проверки Комиссия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 правонарушений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выявляет круг лиц, прямо или косвенно причастных к фактам, изложенным в уведомлении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запрашивает объяснения лиц, обладающих сведениями по существу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 запрашивает материалы, изучает и оценивает их с точки зрения законности и объективности;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ыносит по представленным материалам заключения и рекомендац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6. Результаты служебной проверки сообщаются председателю Комиссии в форме письменного заключения Комисс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7. Уведомление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 Комисс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8. Дата, время и место заседания Комиссии устанавливаются ее председателем после получения заключения Комисс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рядок проведения заседания комиссии осуществляется в соответствии с Положением о Комисс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9. В случае установления Комиссией в ходе рассмотрения информации, указанной в уведомлении, отсутствия признаков коррупционного поведения, Комиссия принимает одно из решений в соответствии с Положением о Комисси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Туксинского сельского поселения и передать информацию о совершении указанного действия (бездействия) и подтверждающие такой факт документы в правоохранительные органы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1. Муниципальный служащий, в отношении которого проводится проверка сведений, содержащихся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Копия заключения приобщается к личному делу муниципального служащего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12. Решение Комиссии может быть обжаловано муниципальным служащим в порядке, предусмотренном действующим законодательством Российской 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left="5529" w:hanging="0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1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left="5529" w:hanging="0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уведомления представителя нанимателя (работодателя) о фактах обращения в целях склонения муниципального служащего администрации Туксинского сельского поселения к совершению коррупционных правонарушений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Главе Туксинского сельского поселения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right"/>
        <w:textAlignment w:val="baseline"/>
        <w:rPr>
          <w:color w:val="000000"/>
        </w:rPr>
      </w:pPr>
      <w:r>
        <w:rPr>
          <w:color w:val="000000"/>
        </w:rPr>
        <w:t>от __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, должность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В соответствии со статьей 9 Федерального закона Российской Федерации от 25.12.2008 № 273-ФЗ «О противодействии коррупции»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я,</w:t>
      </w:r>
      <w:r>
        <w:rPr>
          <w:color w:val="000000"/>
        </w:rPr>
        <w:t> __________________________________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 должность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ю об обращении ко мне «___» __________ 20___ г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гражданина (ки)</w:t>
      </w:r>
      <w:r>
        <w:rPr>
          <w:color w:val="000000"/>
        </w:rPr>
        <w:t xml:space="preserve"> ____________________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клонения меня к совершению коррупционных действий, а именно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ечислить, в чем выражается склонение к коррупционным действиям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Настоящим подтверждаю, что мною</w:t>
      </w:r>
      <w:r>
        <w:rPr>
          <w:color w:val="000000"/>
        </w:rPr>
        <w:t xml:space="preserve"> ____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об уведомлении представителя нанимателя (работодателя), органов прокуратуры или других государственных органов выполнена в полном объеме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______________________                                              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дата)                                                                                              (подпись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 зарегистрировано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 регистрации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 ____ г. № 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Ф.И.О., должность ответственного лиц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Web"/>
        <w:shd w:val="clear" w:color="auto" w:fill="FFFFFF" w:themeFill="background1"/>
        <w:spacing w:beforeAutospacing="0" w:before="0" w:afterAutospacing="0" w:after="0"/>
        <w:contextualSpacing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left="5529" w:hanging="0"/>
        <w:contextualSpacing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 2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left="5529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 уведомления представителя нанимателя (работодателя) о фактах обращения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left="5529" w:hanging="0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склонения муниципального служащего администрации Туксинского сельского поселения к совершению коррупционных правонаруш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  <w:t>ЖУРНАЛ УЧЕТА УВЕДОМЛЕНИЙ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  <w:t>о фактах обращения в целях склонения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  <w:t>муниципального служащего к совершению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  <w:t>коррупционных правонарушени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Style w:val="a6"/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1832"/>
        <w:gridCol w:w="2409"/>
        <w:gridCol w:w="2977"/>
        <w:gridCol w:w="1589"/>
      </w:tblGrid>
      <w:tr>
        <w:trPr/>
        <w:tc>
          <w:tcPr>
            <w:tcW w:w="828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№ </w:t>
            </w:r>
            <w:r>
              <w:rPr>
                <w:color w:val="000000"/>
                <w:kern w:val="0"/>
                <w:lang w:val="ru-RU" w:bidi="ar-SA"/>
              </w:rPr>
              <w:t>п/п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Дата 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егистрации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Ф.И.О., должность </w:t>
            </w:r>
          </w:p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уведомител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Краткое изложение обстоятельств дел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Web"/>
              <w:widowControl/>
              <w:shd w:val="clear" w:color="auto" w:fill="FFFFFF" w:themeFill="background1"/>
              <w:spacing w:beforeAutospacing="0" w:before="0" w:afterAutospacing="0" w:after="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имечание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58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2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32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325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c32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c5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A08B09-D270-47B9-9EB0-D2AB2A5B4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405</Words>
  <Characters>13714</Characters>
  <CharactersWithSpaces>16087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9:00Z</dcterms:created>
  <dc:creator>User</dc:creator>
  <dc:description/>
  <dc:language>en-US</dc:language>
  <cp:lastModifiedBy>User</cp:lastModifiedBy>
  <dcterms:modified xsi:type="dcterms:W3CDTF">2015-03-12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