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существление контроля за исполнением ранее выданных предписаний является основанием для проведения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едеральным законом от 27.12.2019 № 521-ФЗ внесены изменения в статью 77 Федерального закона № 131-ФЗ «Об общих принципах организации местного самоуправления в Российской Федерации» в части расширения оснований для проведения внеплановых проверок в отношени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  07.01.2020 внеплановые проверки деятельности органов местного самоуправления и должностных лиц местного самоуправления могут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</w:t>
      </w:r>
      <w:r>
        <w:rPr/>
        <w:t xml:space="preserve"> </w:t>
      </w:r>
      <w:r>
        <w:rPr>
          <w:rFonts w:ascii="Times New Roman" w:hAnsi="Times New Roman"/>
          <w:sz w:val="26"/>
          <w:szCs w:val="26"/>
        </w:rPr>
        <w:t>Указанные проверки проводятся без согласования с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Разъяснения подготовлены старшим помощником прокурора района Костиной Дарьей Васильевной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b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3:00Z</dcterms:created>
  <dc:creator>Ольга</dc:creator>
  <dc:description/>
  <dc:language>en-US</dc:language>
  <cp:lastModifiedBy>Ольга</cp:lastModifiedBy>
  <dcterms:modified xsi:type="dcterms:W3CDTF">2020-04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