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становлена ежемесячная денежная выплата на ребенка в возрасте от трех до семи лет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казом Президента Российской Федерации от 20.03.2020 № 199                                     «О дополнительных мерах государственной поддержки семей, имеющих детей»                     с 1 января 2020 года установлена ежемесячная денежная выплата на ребенка в возрасте от трех до семи лет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ыплата предоставляется, в случае если размер среднедушевого дохода семьи не превышает величину прожиточного минимума на душу населения, установленную в субъекте РФ в соответствии с Федеральным законом от 24.10.1997 № 134-ФЗ «О прожиточном минимуме в Российской Федерации» за второй квартал года, предшествующего году обращения за назначением ежемесячной выплаты, в порядке и на условиях, предусмотренных законодательством субъектов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гласно постановлению Правительства Республики Карелия от 23.08.2019                № 325-П величина прожиточного минимума для детей за II квартал 2019 года установлена в следующих размера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4 134 рублей (по северной части Республики Карелия (Беломорский, Калевальский, Кемский, Лоухский районы, г. Костомукша)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3 007 рублей (по Республике Карелия, кроме северной ча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3 167 рублей (в целом по Республике Карел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мер выплаты составляет 50 процентов величины прожиточного минимума для детей, установленной в субъекте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чало действия документа – 20.03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Разъяснения подготовлены старшим помощником прокурора района Костиной Дарьей Васильевной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e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2:00Z</dcterms:created>
  <dc:creator>Ольга</dc:creator>
  <dc:description/>
  <dc:language>en-US</dc:language>
  <cp:lastModifiedBy>Ольга</cp:lastModifiedBy>
  <dcterms:modified xsi:type="dcterms:W3CDTF">2020-04-0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