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точнена норма Семейного кодекса Российской Федерации об участии родителей в дополнительных расходах н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едеральным законом от 6 февраля 2020 № 10-ФЗ внесены изменения в п. 1       ст. 86 Семей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держащийся в указанной норме перечень исключительных обстоятельств, при наличии которых каждый из родителей может быть привлечен судом к участию в несении дополнительных расходов на детей, вызванных этими обстоятельствами, дополнен новым обстоятельством: отсутствие пригодного для постоянного проживания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ти изменения в первую очередь направлены на защиту права ребенка, на обеспечение жилым помещением в случае расторжения брака между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нее к исключительным обстоятельствам относились только тяжелая болезнь, увечье несовершеннолетних детей или нетрудоспособных совершеннолетних нуждающихся детей, необходимость оплаты постороннего ухода за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чало действия документа -  17.0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Разъяснения подготовлены старшим помощником прокурора района Костиной Дарьей Васильев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e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2:00Z</dcterms:created>
  <dc:creator>Ольга</dc:creator>
  <dc:description/>
  <dc:language>en-US</dc:language>
  <cp:lastModifiedBy>Ольга</cp:lastModifiedBy>
  <dcterms:modified xsi:type="dcterms:W3CDTF">2020-04-0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