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8  февраля  2020 года                                       №  09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становлении расходных обязательств Туксинского сельского поселения, связанных с предоставлением из бюджета Республики Карелия в 2020 году бюджету Туксинского сельского поселения субсидии на реализацию мероприятий по обеспечению комплексного развития сельских территорий (благоустройство сельских территор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9.12.2019 № 2440-ЗРК «О бюджете Республики Карелия на 2020 год и плановый период 2021 и 2022 годов», постановлением Правительства Республики Карелия от 19.12.2017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и местным бюджетам из бюджета Республики Карелия», постановлением  Правительства Республики Карелия от 16.01.2020 № 6-П «О распределении на 2020 год субсидий бюджетам муниципальных образований из бюджета Республики Карелия на реализацию мероприятий по обеспечению комплексного развития сельских территорий (благоустройство сельских территорий)», администрация Туксинского сельского поселения 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 по обеспечению комплексного развития сельских территорий в 2020 году в размере 1 950 000 (один миллион девятьсот пятьдесят тысяч) рублей 00 копеек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средства бюджета Республики Карелия в размере 1 400 000 (один миллион четыреста тысяч) рублей 00 копе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редства бюджета Туксинского сельского поселения в размере 550 000 (пятьсот пятьдесят тысяч) рублей 00 копее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, указанных в приложении № 1 Соглашения между главным распорядителем средств бюджета Республики Карелия и органом местного самоуправления о предоставлении субсидии от 24 января 2020 года № 86630490-1-2020-001 (далее – Соглашение)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значений показателей результативности использования субсидии, установленных в соответствии с приложением № 2 к Согла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Главному бухгалтеру администрации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тражать в бюджете Туксинского сельского поселения на 2020 год сумму субсид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ходах местного бюджета по коду бюджетной классификации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025 2 02 25576 10 0000 1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местного бюджета по соответствующим кодам бюджетной класс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влять в Министерство сельского и ры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ы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сходах бюджета Туксинского сельского поселения, в целях софинансирования, которых предоставляется субсидия, по форме согласно приложению № 3 к Соглашению, не позднее 10 числа месяца, следующего за кварталом, в котором была получена субси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и значений показателей результативности по форме согласно приложению № 4 к Соглашению, не позднее 10 числа месяца, следующего за годом, в котором была получена субси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возврат средств субсидии, не использованных по состоянию на 1 января следующего года за отчетным периодом, а также использованных не по целевому назначению, в бюджет Республики Карелия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ab/>
        <w:t>В случае получения запроса обеспечивать представление в Министерство сельского и рыбного хозяйства Республики Карелия документов и материалов, необходимых для осуществления контроля за соблюдением Туксинским сельским поселени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2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e572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72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72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ae57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634</Words>
  <Characters>3615</Characters>
  <CharactersWithSpaces>42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5:00Z</dcterms:created>
  <dc:creator>Ольга</dc:creator>
  <dc:description/>
  <dc:language>en-US</dc:language>
  <cp:lastModifiedBy>Ольга</cp:lastModifiedBy>
  <cp:lastPrinted>2020-02-18T13:17:00Z</cp:lastPrinted>
  <dcterms:modified xsi:type="dcterms:W3CDTF">2020-02-18T13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