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 0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7 февраля 2020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10.11.2016 г. № 31 «Об установлении и введении в действие на территории Туксинского сельского поселения налога на имущество физических лиц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На основании представления прокуратуры Олонецкого района от 12.02.2020 № 07-13-2020, в соответствии с главой 31 Налогового Кодекса Российской Федерации, в соответствии с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 xml:space="preserve"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</w:t>
      </w:r>
    </w:p>
    <w:p>
      <w:pPr>
        <w:pStyle w:val="Western"/>
        <w:jc w:val="both"/>
        <w:rPr/>
      </w:pPr>
      <w:r>
        <w:rPr>
          <w:lang w:eastAsia="zh-CN"/>
        </w:rPr>
        <w:t>Р Е Ш И 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Изложить абзац 5 подпункта 1 пункта 2 Решения Совета Туксинского сельского поселения от 10.11.2016 г. № 31 «Об установлении и введении в действие на территории Туксинского сельского поселения налога на имущество физических лиц»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хозяйственных стро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, но не ранее 01 января 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A1CFE-AC3F-4247-B215-7BFCE7F26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User</cp:lastModifiedBy>
  <cp:lastPrinted>2020-03-03T06:30:00Z</cp:lastPrinted>
  <dcterms:modified xsi:type="dcterms:W3CDTF">2020-03-03T06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