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район</w:t>
      </w:r>
    </w:p>
    <w:p>
      <w:pPr>
        <w:pStyle w:val="Normal"/>
        <w:jc w:val="center"/>
        <w:rPr/>
      </w:pPr>
      <w:r>
        <w:rPr/>
        <w:t>Тукси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0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25 апреля  2013 года                                                 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>
          <w:sz w:val="24"/>
        </w:rPr>
        <w:t>«О внесении изменений в Решение Совет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Туксинского сельского поселения от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29.12.2012 года №34 «Об утверждении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бюджета Туксинского сельского поселения на 2013 год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Принято Советом Туксинского сельского поселения            24 апреля 2013 года</w:t>
      </w:r>
    </w:p>
    <w:p>
      <w:pPr>
        <w:pStyle w:val="Normal"/>
        <w:ind w:right="-5" w:hanging="0"/>
        <w:rPr/>
      </w:pPr>
      <w:r>
        <w:rPr/>
        <w:t xml:space="preserve">              </w:t>
      </w:r>
      <w:r>
        <w:rPr/>
        <w:t>Подписано Главой Туксинского сельского поселения           29 апреля 2013 год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>Внести в Решение Совета Туксинского сельского поселения от 29.12.2012 года №34 «Об утверждении бюджета Туксинского сельского поселения на 2013 год» следующие изменения: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величить доходную часть бюджета Туксинского сельского поселения на 979000,00 (404000,00 от Правительства РК и 575000,00 руб. – дополнительные поступления за аренду земель с/х назначения и НДФЛ от ООО «Агрофирма Тукса»).</w:t>
      </w:r>
    </w:p>
    <w:p>
      <w:pPr>
        <w:pStyle w:val="Normal"/>
        <w:numPr>
          <w:ilvl w:val="0"/>
          <w:numId w:val="1"/>
        </w:numPr>
        <w:rPr/>
      </w:pPr>
      <w:r>
        <w:rPr/>
        <w:t>В расходной части бюджета увеличить статьи затрат на выполнение наказов избирателей и погашение задолженности перед ТСЖ «НАШ ДОМ» (в том числе 404000,00 направить на выполнение наказов избирателей и 575000,00руб. направить на погашение задолженности перед  ТСЖ «НАШ ДОМ» по софинасированию затрат на проведение капитального ремонта МКД в 2012 году).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данное решение Главе Туксинского сельского поселения для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Главе Туксинского сельского поселения обнародовать данное решение в установленном уставом поряд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кс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Б.В.Ники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8:00Z</dcterms:created>
  <dc:creator>User</dc:creator>
  <dc:description/>
  <cp:keywords/>
  <dc:language>en-US</dc:language>
  <cp:lastModifiedBy>User</cp:lastModifiedBy>
  <cp:lastPrinted>2013-04-29T10:02:00Z</cp:lastPrinted>
  <dcterms:modified xsi:type="dcterms:W3CDTF">2015-03-12T08:36:00Z</dcterms:modified>
  <cp:revision>10</cp:revision>
  <dc:subject/>
  <dc:title/>
</cp:coreProperties>
</file>