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 ЛИ ПРАВО ОСУЖДЕННЫЙ, СОДЕРЖАЩИЙСЯ В МЕСТАХ ЛИШЕНИЯ СВОБОДЫ, ЗАКЛЮЧИТЬ БР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государственной регистрации заключения брака осужденным регламентирован Федеральным законом от 15.11.1997 № 143-ФЗ «Об актах гражданского состояния» (далее -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государственной регистрации заключения брака является совместное заявление лиц, вступающих в брак. Поскольку осужденный, отбывающий наказания в исправительном учреждении, не имеет возможности явиться в орган записи актов гражданского состояния, возможно оформление отдельных заявлений о заключении брака. Подпись такого лица должна быть нотариально удостове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регистрация заключения брака с лицом, отбывающим наказание в местах лишения свободы, производится, в соответствии с ч. 7 ст. 27 Закона, в помещении, определенном начальником соответствующего учреждения по согласованию с руководителем органа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ме того, необходимо учитывать, что взыскание, наложенное на осужденного за нарушение установленного порядка отбывания наказания, в соответствии со ст. 117 Уголовно-исполнительного кодекса РФ исполняется немедленно и только в исключительных случаях – не позднее 30 дней со дня его наложения. Осужденным к лишению свободы, водворенным в штрафной изолятор, запрещаются свидания, за исключением свиданий для оказания юридической помощи и встреч со свяще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государственная регистрация заключения брака с осужденным, отбывающим отдельные виды взысканий, может быть произведена только после отбытия такого взыск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3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9:00Z</dcterms:created>
  <dc:creator>Ольга</dc:creator>
  <dc:description/>
  <dc:language>en-US</dc:language>
  <cp:lastModifiedBy>Ольга</cp:lastModifiedBy>
  <dcterms:modified xsi:type="dcterms:W3CDTF">2020-06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