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ОРЯДКЕ ДЕЙСТВИЙ РАБОТНИКА И РАБОТОДАТЕЛЯ ПРИ НЕСЧАСТНОМ СЛУЧАЕ НА ПРОИЗВОД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(отравления) при осуществлении действий, обусловленных трудовыми отношениями с работодателем. Такие требования установлены в п. 4 Положения об особенностях расследования несчастных случаев на производстве в отдельных отраслях и организациях, утвержденного постановлением Министерства труда и социального развития РФ № 73 от 24.10.2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о ст. 229 Трудового кодекса РФ для расследования несчастного случая работодатель (его представитель) незамедлительно образует комиссию в составе не менее 3-х человек. Каждый пострадавший, а также его законный представитель или иное доверенное лицо имеют право на личное участие в расследовании несчастного случая, происшедшего с пострада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ледование несчастного случая (в том числе группового), в результате которого один или несколько пострадавших получили легкие повреждения здоровья, проводится комиссией в течение 3-х дней. Расследование несчастного случая (в том числе группового), в результате которого один или несколько пострадавших получили тяжелые повреждения здоровья, либо несчастного случая (в том числе группового) со смертельным исходом проводится комиссией в течение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каждому несчастному случаю, квалифицированному по результатам расследования как несчастный случай на производстве и повлекшему потерю трудоспособности на срок не менее одного дня либо смерть пострадавшего, оформляется акт о несчастном случае на производстве по установленной форме в 2-х экземплярах. При несчастном случае на производстве с застрахованным составляется дополнительный экземпляр акта. Работодатель (его представитель) в 3-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(его законному представителю или иному доверенному лиц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несогласия с содержанием акта о несчастном случае, разногласий по вопросам расследования, оформления и учета несчастного случая, непризнания работодателем факта несчастного случая, отказа в проведении расследования несчастного случая и составлении соответствующего акта, необходимо обращаться в Государственную инспекцию труда в Вологодской област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ab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5</Words>
  <Characters>2140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9:00Z</dcterms:created>
  <dc:creator>Ольга</dc:creator>
  <dc:description/>
  <dc:language>en-US</dc:language>
  <cp:lastModifiedBy>Ольга</cp:lastModifiedBy>
  <dcterms:modified xsi:type="dcterms:W3CDTF">2020-06-29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