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ПОРЯДКЕ ПРЕДОСТАВЛЕНИЯ ОТСРОЧКИ (РАССРОЧКИ) ПО УПЛАТЕ СТРАХОВЫХ ВЗНОСОВ В ПЕРИОД РАСПРОСТРАНЕНИЯ КОРОНАВИРУСНОЙ ИНФ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тельством РФ 2 апреля 2020 г. принято постановление № 409 «О мерах по обеспечению устойчивого развития экономики» (далее - Постано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пунктами 6, 7 Постановления отсрочка (рассрочка) по страховым взносам на обязательное социальное страхование от несчастных случаев на производстве и профессиональных заболеваний предоставляется Фондом социального страхования РФ лицам, которым причинен ущерб в результате стихийного бедствия, технологической катастрофы или иных обстоятельств непреодолимой силы, на основании информации, полученной от налоговых органов о принятых решениях о предоставлении отсрочки (рассрочки) по уплате страховых взносов в соответствии с Правилами, утвержденными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ходя из требований Постановления, с целью предоставления отсрочки (рассрочки) по уплате страховых взносов налогоплательщик имеет право подать заявление до 1 декабря 2020 г. в налоговый орган по месту его нахождения (жительства), а для лиц, относящихся к категории крупнейших налогоплательщиков, - в налоговый орган по месту его учета в качестве крупнейшего налогоплатель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ы, необходимые для предоставления отсрочки на срок до 6-ти месяц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язательство (рекомендуемые образцы документов размещены на сайте ФНС Росс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редоставления отсрочки на срок свыше 6-ти месяцев и рассрочки дополнительно предо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ение (залог, поручительство, банковская гаран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график погашения (в случае обращения за предоставлением рассроч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нарушений прав на предоставление отсрочки (рассрочки) по уплате страховых взносов со стороны органов ФНС России, заявитель вправе обратиться в вышестоящий налоговый орган с жалобой на действия (бездействие) территориального отдела ФНС России либо в прокуратуру соответствующего субъекта (города, района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f5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659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10:00Z</dcterms:created>
  <dc:creator>Ольга</dc:creator>
  <dc:description/>
  <dc:language>en-US</dc:language>
  <cp:lastModifiedBy>Ольга</cp:lastModifiedBy>
  <dcterms:modified xsi:type="dcterms:W3CDTF">2020-06-29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