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ОТДЕЛЬНЫХ ВОПРОСАХ, СВЯЗАННЫХ С ПОТЕРЕЙ РАБОТЫ В ПЕРИОД РАСПРОСТРАНЕНИЯ КОРОНАВИРУСНОЙ ИНФЕ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о прекращении деятельности или сокращении штата работников является основанием для расторжения трудового договора по инициативе работодателя (ст. 81 Трудового кодекса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этом случае работнику положено выходное пособие в размере среднего месячного заработка, кроме того он сможет получать прежнюю заработную плату максимум в течение двух месяцев до трудоустройства на новое место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инициативе работодателя не могут быть уволены работники, находящиеся в отпуске или на больнич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вязи с тем, что гражданам, находящимся на карантине, положен больничный лист, они также не могут быть в этот период уволены по инициативе работ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рудовой договор может быть прекращен по независящим от сторон причинам. Согласно ст. 83 Трудового кодекса РФ эпидемия входит в их число. Указанный факт должен быть признан решением Правительства РФ или органов государственной власти субъектов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поисках новой работы можно воспользоваться общероссийской базой вакансий «Работа в России», обратиться в службу занятости для получения официального статуса безработного. Размер пособия по безработице зависит от среднего месячного заработка по прежнему месту работы, но имеет верхний и нижний пределы. С апреля текущего года верхний предел увеличен до минимального размера оплаты труда – 12130 руб. Нижний предел – 1500 руб. установлен для впервые ищущих работу, ранее не работавших, стремящихся возобновить трудовую деятельность после длительного (более года) перерыва, не имеющих 26 рабочих недель к моменту обращения, уволенных по стат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жалобами по вопросам нарушения трудовых прав следует обращаться в Государственную инспекцию труда, а также в органы прокуратуры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627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8</Words>
  <Characters>1530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11:00Z</dcterms:created>
  <dc:creator>Ольга</dc:creator>
  <dc:description/>
  <dc:language>en-US</dc:language>
  <cp:lastModifiedBy>Ольга</cp:lastModifiedBy>
  <dcterms:modified xsi:type="dcterms:W3CDTF">2020-06-29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