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ХОДЯТ ЛИ КРЕДИТНЫЕ ОБЯЗАТЕЛЬСТВА ПО НАСЛЕДСТВ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ледники, принявшие наследство, отвечают по долгам наследодателя солидарно. Это положение закреплено в статье 1175 Гражданского кодекса РФ (далее -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ждый из наследников отвечает по долгам наследодателя в пределах стоимости перешедшего к нему наслед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ледник, принявший наследство в порядке наследственной трансмиссии (ст. 1156 ГК РФ), отвечает в пределах стоимости этого наследственного имущества по долгам наследодателя, которому это имущество принадлежало, и не отвечает этим имуществом по долгам наследника, от которого к нему перешло право на принятие насл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диторы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наследственному имуществу, в целях сохранения которого к участию в деле привлекается исполнитель завещания или нотариус.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. 1151 ГК РФ к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едъявлении требований кредиторами наследодателя срок исковой давности, установленный для соответствующих требований, не подлежит перерыву, приостановлению и восстановлению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c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2:00Z</dcterms:created>
  <dc:creator>Ольга</dc:creator>
  <dc:description/>
  <dc:language>en-US</dc:language>
  <cp:lastModifiedBy>Ольга</cp:lastModifiedBy>
  <dcterms:modified xsi:type="dcterms:W3CDTF">2020-06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