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КАКИМ ОСНОВАНИЯМ МОЖЕТ БЫТЬ ОБЖАЛОВАН ОБВИНИТЕЛЬНЫЙ ПРИГОВОР, ЕСЛИ УГОЛОВНОЕ ДЕЛО РАССМАТРИВАЛОСЬ СУДОМ В ОСОБОМ ПОРЯДКЕ УГОЛОВНОГО СУДОПРОИЗВОДСТВ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ч. 1 ст. 314 Уголовно-процессуального кодекса РФ (далее - УПК РФ) обвиняемый при согласии с предъявленным ему обвинением может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ое Уголовным кодексом РФ, не превышает 10 лет лишения свободы. При такой форме производства в судебном заседании исследуются только материалы, характеризующие личность подсудимого, а также сведения о наличии смягчающих и отягчающих обстоятельств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говор, постановленный в порядке особого судопроизводства не подлежит обжалованию по мотивам несоответствия выводов суда, изложенных в приговоре, фактическим обстоятельствам уголовного дела, установленным судом первой инстанции. На основании положений ст. 389.15 УПК РФ такой приговор подлежит обжалованию только ввиду существенного нарушения уголовно-процессуального закона, неправильного применения уголовного закона или несправедливости приговора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313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4</Words>
  <Characters>997</Characters>
  <CharactersWithSpaces>11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11:00Z</dcterms:created>
  <dc:creator>Ольга</dc:creator>
  <dc:description/>
  <dc:language>en-US</dc:language>
  <cp:lastModifiedBy>Ольга</cp:lastModifiedBy>
  <dcterms:modified xsi:type="dcterms:W3CDTF">2020-06-29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