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ом Президента Российской Федерации от 18.04.2020 № 275 паспорт гражданина Российской Федерации и российское национальное водительское удостоверение, сроки действия которых истекли (истекают) в период с 1 февраля по 15 июля 2020 года включительно, считаются 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и замены данных документов будут определены Министерством внутренних де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в указанный выше период гражданину исполнилось 14 лет, а паспорт в указанный период он не получил, основным документом, удостоверяющим личность, является свидетельство о рождении или загран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18.04.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2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5:00Z</dcterms:created>
  <dc:creator>Ольга</dc:creator>
  <dc:description/>
  <dc:language>en-US</dc:language>
  <cp:lastModifiedBy>Ольга</cp:lastModifiedBy>
  <dcterms:modified xsi:type="dcterms:W3CDTF">2020-06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