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ыскатели алиментов имеют право инициировать процедуру признания безуспешно разыскиваемого должника — родителя безвестно отсутствующим для последующего получения пенсии по потере кормильца на детей (ст. 278 Гражданского процессуального кодекса Российской Федерации, ст. 65 Федерального закона «Об исполнительном производ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й пристав-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оссийской Федерации (ст. 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йденное в ходе розыска имущество может быть направлено на погашение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суда об удовлетворении заявления взыскателя не освобождает должника от обязанности по уплате алиментов, вместе с тем является основанием для получения несовершеннолетним пенсии по потере кормильца, для чего решение суда и другие документы необходимо представить в отделение Пенсионного фонда района по месту житель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9:00Z</dcterms:created>
  <dc:creator>Ольга</dc:creator>
  <dc:description/>
  <dc:language>en-US</dc:language>
  <cp:lastModifiedBy>Ольга</cp:lastModifiedBy>
  <dcterms:modified xsi:type="dcterms:W3CDTF">2020-06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