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ановлением Правительства РФ от 04.04.2020 № 452 внесены изменения в «Положение о лицензировании деятельности по обороту наркотических средств, психотропных веществ и их прекурсоров, культивированию наркосодержащих растен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перь деятельность по культивированию наркосодержащих растений, включенных в перечень растений, содержащих наркотические средства или психотропные вещества либо их прекурсоры и подлежащих контролю в Российской Федерации, утвержденный постановлением Правительства Российской Федерации от 27.112010 № 934, для производства используемых в медицинских целях и (или) в ветеринарии наркотических средств и психотропных веществ, а также наркосодержащего растения опийный мак, включенного в указанный перечень растений, в промышленных целях, не связанных с производством или изготовлением наркотических средств и психотропных веществ, подлежит лицензиров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ановлением Правительства РФ от 22.12.2011 № 1085 «О лицензировании деятельности по обороту наркотических средств, психотропных веществ и их прекурсоров, культивированию наркосодержащих растений» установлены лицензионные требования, которым должны соответствовать соискатели лицензии или лицензиаты для ведения указан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чало действия документа - 16.04.2020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232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88</Words>
  <Characters>1073</Characters>
  <CharactersWithSpaces>12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30:00Z</dcterms:created>
  <dc:creator>Ольга</dc:creator>
  <dc:description/>
  <dc:language>en-US</dc:language>
  <cp:lastModifiedBy>Ольга</cp:lastModifiedBy>
  <dcterms:modified xsi:type="dcterms:W3CDTF">2020-06-29T1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