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15.05.2020 N 681 утверждены Правила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ежбюджетных трансфертов осуществляется исходя из планируемого объема выплат стимулирующего характера за период с 15 апреля по 15 июня 2020 г. с учетом численности работников организац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направляются организациям в сфере социального обслуживания, в случае введения ограничительных мероприятий, предусматривающих особый режи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предусмотрены выплаты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чам - 40 тыс. рублей, в случае выявления в организации COVID-19 - 60 тыс. рублей; среднему медперсоналу - 25 тыс. рублей, в случае выявления COVID-19 - 3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работникам, специалистам по социальной работе, специалистам по работе с семьей, специалистам по реабилитационной работе в социальной сфере, психологам в социальной сфере, педагогическим работникам, в том числе воспитателям, инструкторам по труду, логопедам, музыкальным руководителям, педагогам-библиотекарям, педагогам-организаторам, педагогам-психологам, социальным педагогам, педагогам-дефектологам, учителям-логопедам, административно-управленческому персоналу - 25 тыс. рублей (3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ладшему медперсоналу, в том числе сестрам-хозяйкам, санитарам, а также сиделкам (помощникам по уходу) - 15 тыс. рублей (2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му персоналу, персоналу - 10 тыс. рублей (15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18.05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f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3:00Z</dcterms:created>
  <dc:creator>Ольга</dc:creator>
  <dc:description/>
  <dc:language>en-US</dc:language>
  <cp:lastModifiedBy>Ольга</cp:lastModifiedBy>
  <dcterms:modified xsi:type="dcterms:W3CDTF">2020-06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