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остановлением Правительства РФ от 16.05.2020 N 697 утверждены Правила выдачи разрешения на осуществление розничной торговли лекарственными препаратами для медицинского применения дистанционным способом, осуществления такой торговли и доставки указанных лекарственных препаратов гражданам и внесении изменений в некоторые акты Правительства Российской Федерации по вопросу розничной торговли лекарственными препаратами для медицинского применения дистанционным способ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танционным способом может осуществляться розничная торговля лекарственными препаратами для медицинского применения, за исключением отпускаемых по рецепту, наркотических и психотропных лекарственных препаратов, а также спиртосодержащих лекарственных препаратов с объемной долей этилового спирта свыше 25 проц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истанционная торговля лекарственными препаратами осуществляется аптечными организациями (за исключением индивидуальных предпринимателей), имеющими лицензию на осуществление фармацевтической деятельности и владеющими такой лицензией не менее одного года, при налич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не менее 10 мест осуществления фармацевтической деятельности на территории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оборудованных помещений для хранения сформированных заказ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айта в сети "Интернет" (допускается наличие мобильного приложени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собственной курьерской службы, имеющей оборудование, обеспечивающее поддержание необходимого температурного режима для доставки термолабильных лекарственных препаратов, или договора со службой курьерской доставки, имеющей такое оборуд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-электронной системы платежей и (или) мобильных платежных терминалов, предназначенных для проведения электронных платежей, в том числе с помощью банковских карт, непосредственно в месте оказания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ля получения разрешения на осуществление дистанционной розничной торговли лекарственными препаратами аптечная организация направляет в Росздравнадзор заявление и документы, подтверждающие ее соответствие установленным требования. Решение о выдаче или об отказе в выдаче разрешения должно быть принято в течение 5 рабочих дн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Начало действия документа - 18.05.2020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9628a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773</Characters>
  <CharactersWithSpaces>207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3:23:00Z</dcterms:created>
  <dc:creator>Ольга</dc:creator>
  <dc:description/>
  <dc:language>en-US</dc:language>
  <cp:lastModifiedBy>Ольга</cp:lastModifiedBy>
  <dcterms:modified xsi:type="dcterms:W3CDTF">2020-06-29T13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