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Ф от 16.05.2020 N 699 внесены изменения в Правила предоставления отсрочки (рассрочки) по уплате налогов, авансовых платежей по налогам и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интересованным лицам на получение отсрочки (рассрочки) теперь также относятся организации или ИП, предоставившие отсрочку уплаты арендной платы по договорам аренды торговых объектов недвижимого имущества в соответствии с требованиями, утвержденными постановлением Правительства РФ от 3 апреля 2020 г. N 439, при соблюдении установле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таких арендодателей (с указанием их ИНН), формируется уполномоченным органом исполнительной власти субъекта РФ (в части торговых объектов, расположенных на территории этого субъекта РФ) и направляется в налоговый орга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ечень подлежат включению налогоплательщики, которые одновременно соответствуют следующим критериям: код основного вида деятельности на 1 марта 2020 - 68.2 "Аренда и управление собственным и арендованным недвижимым имуществом"; налогоплательщику принадлежит на праве собственности торговый объект недвижимого имущества, отвечающий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- 18.05.202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e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2:00Z</dcterms:created>
  <dc:creator>Ольга</dc:creator>
  <dc:description/>
  <dc:language>en-US</dc:language>
  <cp:lastModifiedBy>Ольга</cp:lastModifiedBy>
  <dcterms:modified xsi:type="dcterms:W3CDTF">2020-06-29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