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30.05.2020 № 797 утверждены 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о, что специальная выплата за период с 1 апреля по 30 июня 2020 г. в размере 12 130 рублей ежемесячно предусмотр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ам государственных и негосударственных организаций, принявшим на сопровождаемое проживание инвалидов и престарелых граждан из стационарных организаций социального обслуживания, стационарных отделений, созданных не в стационарных организациях социального обслуживания, взявшим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нтерам и другим гражданам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указанной выплаты необходимо до 1 октября 2020 года обратиться с заявлением в территориальный орган Пенсионного фонда Российской Федерации непосредственно, либо через многофункциональный центр предоставления государственных и муниципальных услуг, с приложением копии документа, удостоверяющего личность, и полномочия представител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ное заявление рассматривается в срок до 5 рабочих дней, и при положительном решении, в течении 3-х рабочих дней социальная выплата зачисляется на счет, указанный в заявлении. При отказе в предоставлении социальной выплаты, территориальный орган Пенсионного Фонда направляет в течение 1 рабочего дня, следующего за днем принятия решения, принятое решение с указанием основания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Правительства Российской Федерации вступило силу с 09.06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e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8:00Z</dcterms:created>
  <dc:creator>Ольга</dc:creator>
  <dc:description/>
  <dc:language>en-US</dc:language>
  <cp:lastModifiedBy>Ольга</cp:lastModifiedBy>
  <dcterms:modified xsi:type="dcterms:W3CDTF">2020-06-2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