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м Правительства Российской Федерации от 11.06.2020 №1535-р внесены изменения в распоряжение Правительства РФ от 01.11.2016 N 2326-р, согласно которым расширен перечень документов и сведений, предоставляемых в ход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, в частности сведения о государственной регистрации рождения/смерти, регистрации заключения/расторжения брака, сведения о размере пенсий, выписки из ЕГРН об объектах недвижимости, сведения о размере мер социальной защиты (поддержки), предоставляемых в денежной форме в соответствии с законодательством Российской Федерации и (или) законодательством субъектов Российской Федерац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получение социальной помощи станет проще и доступнее, поскольку гражданам не придется собирать соответствующие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11.06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f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0:00Z</dcterms:created>
  <dc:creator>Ольга</dc:creator>
  <dc:description/>
  <dc:language>en-US</dc:language>
  <cp:lastModifiedBy>Ольга</cp:lastModifiedBy>
  <dcterms:modified xsi:type="dcterms:W3CDTF">2020-06-2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