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 июля 2020 г. государственные служащие, а также лица, претендующие на замещение должностей государственной службы, обязаны предоставлять данные сведения по утвержденной форме справки, заполненной с использованием специального программного обеспечения «Справки БК», которое размещен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требования утверждены Указом Президента Российской Федерации от 15.01.2020 № 13, в соответствии с которым внесены изменения в Положение 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а также в Указ Президента № 309 от 02.04.2013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внесенным изменениям служащие обязаны в справке о доходах, об имуществе и обязательствах имущественного характера указывать сведения о страховом номере индивидуального лицевого счета при его наличии. Кроме того, сведения о доходах и информацию о результатах проверки достоверности и полноты этих сведений можно будет хранить в электронном вид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8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7:00Z</dcterms:created>
  <dc:creator>Ольга</dc:creator>
  <dc:description/>
  <dc:language>en-US</dc:language>
  <cp:lastModifiedBy>Ольга</cp:lastModifiedBy>
  <dcterms:modified xsi:type="dcterms:W3CDTF">2020-06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