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нформация по развитию малого и среднего предпринимательства в Туксинск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Туксинского сельского поселения в целях развития малого и среднего предпринимательства на территории дер. Тукс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участие представителей малого и среднего предпринимательства в международных проектах, реализуемых на территории район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ует и развивает систему получения информационной и консультационной помощи и поддержки, открывающей свободный доступ предпринимателей деревни к необходимой информации, позволяющей осуществлять продвижение продукции малых предприятий внутри и за пределами район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благоприятные условия для развития малого и среднего предпринимательства для повышения эффективности и социальной направленности экономики в Туксинском сельском поселении, обеспечивающих совершенствование и дальнейшее развитие сферы производства товаров и услуг, стабилизацию и рост налоговых поступлений в бюджет, увеличение количества субъектов малого и среднего предприниматель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ует субъектам малого и среднего предпринимательства в области подготовки кадров, поддерживает субъекты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ет содействие самозанятости безработных граждан, изъявивших желание заняться малым бизнесом через Центр занят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ет эффективность деятельности субъектов малого и среднего предприниматель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ет общественный статус предпринимательской деятельности и социальную ответственность субъектов малого и среднего предприниматель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участие субъектов малого и среднего предпринимательства в конкурсах на размещение заказов на поставки товаров (работ, услуг) для государственных и муниципальных нужд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ет руководителей предприятий и индивидуальных предпринимателей для участия в мероприятиях, проводимых в Республике Карелия и Олонецком районе, направленных на развитие и поддержку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f6c1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6c1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f6c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6c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f6c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4:00Z</dcterms:created>
  <dc:creator>Ольга</dc:creator>
  <dc:description/>
  <dc:language>en-US</dc:language>
  <cp:lastModifiedBy>Ольга</cp:lastModifiedBy>
  <dcterms:modified xsi:type="dcterms:W3CDTF">2019-09-1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