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разъяснении ответственности за действия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ого характера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оссийской Федерации 17 августа 2020 года удовлетворил административное исковое заявление Генерального прокурора Российской Федерации в защиту интересов Российской Федерации о признании международного движения «Арестантское уголовное единство» экстремистским и запретил его деятельность на территории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, распространение криминальной субкультуры международного движения «Арестантское уголовное единство» на территории Российской Федерации запрещено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ействия лиц, которые причисляют себя к указанному движению, высказывают, обосновывают противоправные действия, международного движения «Арестантское уголовное единство» образуют состав преступления, предусмотренного статьей 282 Уголовного кодекса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за совершение указанного преступления, лишение свободы на срок до шести л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В.А. Долг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5:00Z</dcterms:created>
  <dc:creator>Admin</dc:creator>
  <dc:description/>
  <cp:keywords/>
  <dc:language>en-US</dc:language>
  <cp:lastModifiedBy>Долгов Валерий Александрович</cp:lastModifiedBy>
  <cp:lastPrinted>2020-08-26T08:53:00Z</cp:lastPrinted>
  <dcterms:modified xsi:type="dcterms:W3CDTF">2020-09-04T05:31:00Z</dcterms:modified>
  <cp:revision>41</cp:revision>
  <dc:subject/>
  <dc:title/>
</cp:coreProperties>
</file>