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ОНЕЦКИЙ НАЦИОНАЛЬНЫЙ МУНИЦИПАЛЬНЫЙ 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КСИН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УТРАТИЛО СИЛУ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 мероприятий,</w:t>
      </w:r>
    </w:p>
    <w:p>
      <w:pPr>
        <w:pStyle w:val="Normal"/>
        <w:rPr/>
      </w:pPr>
      <w:r>
        <w:rPr/>
        <w:t>запланированных на средства,</w:t>
      </w:r>
    </w:p>
    <w:p>
      <w:pPr>
        <w:pStyle w:val="Normal"/>
        <w:rPr/>
      </w:pPr>
      <w:r>
        <w:rPr/>
        <w:t>выделенные на осуществление мероприятий</w:t>
      </w:r>
    </w:p>
    <w:p>
      <w:pPr>
        <w:pStyle w:val="Normal"/>
        <w:rPr/>
      </w:pPr>
      <w:r>
        <w:rPr/>
        <w:t>по выполнению наказов избирателей на 2012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Советом поселения 18 апреля 2012 года</w:t>
      </w:r>
    </w:p>
    <w:p>
      <w:pPr>
        <w:pStyle w:val="Normal"/>
        <w:jc w:val="center"/>
        <w:rPr/>
      </w:pPr>
      <w:r>
        <w:rPr/>
        <w:t>Подписано Главой поселения 18 апрел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 </w:t>
      </w:r>
      <w:r>
        <w:rPr/>
        <w:t>10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т Тукс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 xml:space="preserve"> 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мероприятий, запланированных на средства, выделенные согласно Постановления  Правительства Республики Карелия от « 24 » февраля 2012 года  № 62-П  (Приложение № 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править  настоящее  Решение  Совета Туксинского сельского поселения  Главе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оселения для подписания 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ТУКСИНСКОГО СЕЛЬСКОГО ПОСЕЛЕНИЯ                                                                         Б.В.НИКИТИН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Тукс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 от 18 апреля 2012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/>
        <w:t>мероприятий, запланированных на средств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деленные согласно Постановления  Правительства Республики Карел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« 24 » февраля 2012 года № 62 –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40"/>
        <w:gridCol w:w="1914"/>
        <w:gridCol w:w="1914"/>
        <w:gridCol w:w="1915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ГУ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 ВИДЫ РАБО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РЕСПУБЛИКИ КАРЕЛ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РГАНИЗАЦИЯ ГАЗОСНАБЖЕНИЯ НАСЕЛ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хемы газоснаб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УТВЕРЖДЕНО 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ПЕРВИЧНЫХ МЕР ПОЖАРНОЙ БЕЗОПАС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мпы и сир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УТВЕРЖДЕНО 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0,00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РГАНИЗАЦИЯ СОДЕРЖАНИЯ МУНИЦИПАЛЬНОГО ЖИЛИЩНОГО ФОНДА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жилищного фо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6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0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УТВЕРЖДЕНО 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56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600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УТВЕРЖДЕНО 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8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48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19:00Z</dcterms:created>
  <dc:creator>Администратор</dc:creator>
  <dc:description/>
  <cp:keywords/>
  <dc:language>en-US</dc:language>
  <cp:lastModifiedBy>User</cp:lastModifiedBy>
  <cp:lastPrinted>2011-04-06T14:04:00Z</cp:lastPrinted>
  <dcterms:modified xsi:type="dcterms:W3CDTF">2015-03-12T08:17:00Z</dcterms:modified>
  <cp:revision>115</cp:revision>
  <dc:subject/>
  <dc:title/>
</cp:coreProperties>
</file>