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район</w:t>
      </w:r>
    </w:p>
    <w:p>
      <w:pPr>
        <w:pStyle w:val="Heading5"/>
        <w:spacing w:before="0" w:after="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right="-2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5 сентября 2020 года                                       №  33                                                  д. Ту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лана-графика по разработке проекта бюджета Туксинского сельского поселения на 2021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 и Положением о бюджетном процессе в Туксинском сельском поселении, утвержденным решением Совета Туксинского сельского поселения от 18.04.2014 г. № 12 «Об утверждении Положения о бюджетном процессе в Туксинском сельском поселении» (в редакции решений от 14.08.2014 г. № 21 «О внесении изменений в Решение Совета Туксинского сельского поселения от 18 апреля 2014 года № 12 «Об утверждении Положения о бюджетном процессе в Туксинском сельском поселении», от 28.12.2015 г. № 37 «О внесении изменений в Положение о бюджетном процессе в Туксинском сельском поселении», от 25.05.2020 г. № 14 «О внесении изменений в решение Совета Туксинского сельского поселения от 18.04.2014 г. № 12 «Об утверждении Положения о бюджетном процессе в Туксинском сельском поселении»)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-график по разработке проекта бюджета Туксинского сельского поселения на 2021 год в соответствии с При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Туксин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shd w:val="clear" w:color="auto" w:fill="FFFFFF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shd w:val="clear" w:color="auto" w:fill="FFFFFF"/>
        <w:jc w:val="right"/>
        <w:rPr>
          <w:sz w:val="24"/>
        </w:rPr>
      </w:pPr>
      <w:r>
        <w:rPr>
          <w:sz w:val="24"/>
        </w:rPr>
        <w:t>администрации Туксинского сельского поселения</w:t>
      </w:r>
    </w:p>
    <w:p>
      <w:pPr>
        <w:pStyle w:val="Normal"/>
        <w:shd w:val="clear" w:color="auto" w:fill="FFFFFF"/>
        <w:jc w:val="right"/>
        <w:rPr>
          <w:sz w:val="24"/>
        </w:rPr>
      </w:pPr>
      <w:r>
        <w:rPr>
          <w:sz w:val="24"/>
        </w:rPr>
        <w:t>от 25.09.2020 года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- график по разработке проекта бюдж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уксинского сельского поселения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1"/>
        <w:gridCol w:w="6415"/>
        <w:gridCol w:w="2699"/>
        <w:gridCol w:w="2340"/>
        <w:gridCol w:w="2880"/>
      </w:tblGrid>
      <w:tr>
        <w:trPr>
          <w:tblHeader w:val="true"/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 (материал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41910</wp:posOffset>
                      </wp:positionV>
                      <wp:extent cx="197485" cy="171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.55pt;height:13.5pt;mso-wrap-distance-left:9pt;mso-wrap-distance-right:9pt;mso-wrap-distance-top:0pt;mso-wrap-distance-bottom:0pt;margin-top:3.3pt;mso-position-vertical-relative:text;margin-left:293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едст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ется</w:t>
            </w:r>
          </w:p>
        </w:tc>
      </w:tr>
      <w:tr>
        <w:trPr>
          <w:trHeight w:val="7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оценка доходов на 2021 год с указанием основных параметров расчета</w:t>
            </w:r>
            <w:bookmarkStart w:id="0" w:name="_GoBack"/>
            <w:bookmarkEnd w:id="0"/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оценка доходов от использования муниципальной  собственности и продажи муниципального имущества  администрации Туксинского сельского поселения  в разрезе доходных источников на 2021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7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прогноза социально-экономического развития Туксин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еречень муниципальных программ, реализуемых на территории Туксинского сельского поселения  за счет средств  местного бюджета, и потребность в финансировании программ на 2021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прогноза социально-экономического развития Туксинского сельского поселения  за истекший период финансового года с пояснительной запиской и ожидаемые итоги прогноза социально-экономического развития Туксинского сельского поселения  за текущий финансовый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ноября 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чня работ по благоустройству и предложения по финансир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чня дорожного фонда и предложения по финансир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бюджетной и налоговой политики на очередной финансовый год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окт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объемы бюджетных ассигнований по главным распорядителям бюджетных средств Туксинского сельского поселения  на очередной финансовый год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год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за текущий финансовый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оекта бюджета Туксинского сельского поселения на очередной финансовый год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уксинского сельского поселения</w:t>
            </w:r>
          </w:p>
        </w:tc>
      </w:tr>
      <w:tr>
        <w:trPr>
          <w:trHeight w:val="9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 Туксинского сельского поселения на очередной финансовый год, документы и материалы, представляемые одновременно с проектом Решения о бюджет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укс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3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431a"/>
    <w:pPr>
      <w:keepNext w:val="true"/>
      <w:jc w:val="center"/>
      <w:outlineLvl w:val="0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link w:val="5"/>
    <w:qFormat/>
    <w:rsid w:val="0016431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431a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431a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6431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1643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16431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99"/>
    <w:qFormat/>
    <w:rsid w:val="0016431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16431a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6431a"/>
    <w:pPr/>
    <w:rPr>
      <w:rFonts w:ascii="Tahoma" w:hAnsi="Tahoma" w:cs="Tahoma"/>
      <w:sz w:val="16"/>
      <w:szCs w:val="16"/>
    </w:rPr>
  </w:style>
  <w:style w:type="paragraph" w:styleId="11" w:customStyle="1">
    <w:name w:val="Цитата1"/>
    <w:basedOn w:val="Normal"/>
    <w:qFormat/>
    <w:rsid w:val="0016431a"/>
    <w:pPr>
      <w:widowControl w:val="false"/>
      <w:suppressAutoHyphens w:val="true"/>
      <w:ind w:left="567" w:right="509" w:firstLine="851"/>
    </w:pPr>
    <w:rPr>
      <w:kern w:val="2"/>
      <w:sz w:val="24"/>
      <w:szCs w:val="24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822</Words>
  <Characters>4692</Characters>
  <CharactersWithSpaces>55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1:00Z</dcterms:created>
  <dc:creator>Ольга</dc:creator>
  <dc:description/>
  <dc:language>en-US</dc:language>
  <cp:lastModifiedBy>Ольга</cp:lastModifiedBy>
  <dcterms:modified xsi:type="dcterms:W3CDTF">2020-09-28T06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