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3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6 ноября 2020 года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09.2017 г. № 31 «Об утверждении Правил благоустройства на территории Туксинского сельского поселения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ind w:firstLine="709"/>
        <w:jc w:val="both"/>
        <w:rPr>
          <w:lang w:eastAsia="zh-CN"/>
        </w:rPr>
      </w:pPr>
      <w:r>
        <w:rPr/>
        <w:t xml:space="preserve">В соответствии с Федеральным </w:t>
      </w:r>
      <w:r>
        <w:rPr>
          <w:sz w:val="23"/>
          <w:szCs w:val="23"/>
        </w:rPr>
        <w:t>законом от 06.10.2003 г. № 131-ФЗ «Об общих принципах организации местного самоуправления в Российской Федерации», законом Республики Карелия от 03.07.2018 г.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</w:t>
      </w:r>
      <w:r>
        <w:rPr>
          <w:lang w:eastAsia="zh-CN"/>
        </w:rPr>
        <w:t xml:space="preserve">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нести в Решение Совета Туксинского сельского поселения от 28.09.2017 г. № 31 «Об утверждении Правил благоустройства на территории Туксинского сельского поселения» следующие изменения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Статью 4 дополнить пунктом 4.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бличные слушания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сужден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роекта правил благоустройства в социальных сетях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редлож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 за процессом реализации прави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 за процессом эксплуатации территори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5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b353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353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1b353a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1b353a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b3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72</Words>
  <Characters>269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9:00Z</dcterms:created>
  <dc:creator>Ольга</dc:creator>
  <dc:description/>
  <dc:language>en-US</dc:language>
  <cp:lastModifiedBy>Ольга</cp:lastModifiedBy>
  <dcterms:modified xsi:type="dcterms:W3CDTF">2020-11-16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