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ведены актуализированные правила по охране труда при эксплуатации промышленного тран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69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7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.65pt;height:0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ом Минтруда России от 18.11.2020 №814н утверждены Правила по охране труда при эксплуатации промышленного транспорта, которые устанавливают государственные нормативные требования охраны труда, предъявляемые к организации и осуществлению работ, связанных с эксплуатацией, техническим обслуживанием и ремонтом напольного колесного промышленного транспорта (автопогрузчики и электропогрузчики, автокары и электрокары, грузовые тележки, вагонетки) и промышленного транспорта непрерывного действия (конвейеры всех типов, рольганги, транспортеры), высокоавтоматизированного промышленного транспорта, используемых при осуществлении технологических транспортных операций внутри и между производственными подразделениями организации как в составе единого технологического комплекса, так и при их отдельном приме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бования Правил обязательны для исполнения работодателями — юридическими лицами независимо от их организационно-правовых форм, осуществляющими эксплуатацию, техническое обслуживание и ремонт промышленного транспорта (далее — эксплуатация промышленного транспор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е Правил и требований технической (эксплуатационной) документации организации-изготовителя промышленного транспорта и технологического оборудования, применяемого при его эксплуатации, работодателем разрабатываются инструкции по охране труда для профессий и (или) видов выполняемых работ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, осуществляющими эксплуатацию промышленного транспорта, представительного органа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 вступил в силу с 1 января 2021 года и действует до 31 декабря 2025 год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58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9</Words>
  <Characters>1534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7:00Z</dcterms:created>
  <dc:creator>Сидорова Татьяна Александровна</dc:creator>
  <dc:description/>
  <dc:language>en-US</dc:language>
  <cp:lastModifiedBy>Сидорова Татьяна Александровна</cp:lastModifiedBy>
  <dcterms:modified xsi:type="dcterms:W3CDTF">2021-01-1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