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 днях праздничного отдыха россиян в 2021 год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становлением Правительства РФ от 10.10.2020 № 1648 «О переносе выходных дней в 2021 году» в целях рационального использования работниками выходных и нерабочих праздничных дней принято решение перенести в 2021 году следующие выходные дни: с субботы 2 января на пятницу 5 ноября; с воскресенья 3 января на пятницу 31 декабря; с субботы 20 февраля на понедельник 22 февра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Таким образом, в 2021 году граждане РФ отдыхают: с 1 по 10 января, с 21 по 23 февраля, с 6 по 8 марта, с 1 по 3 мая, с 8 по 10 мая, с 12 по 14 июня, с 4 по 7 ноября.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33f1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88</Words>
  <Characters>503</Characters>
  <CharactersWithSpaces>5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2:50:00Z</dcterms:created>
  <dc:creator>Сидорова Татьяна Александровна</dc:creator>
  <dc:description/>
  <dc:language>en-US</dc:language>
  <cp:lastModifiedBy>Сидорова Татьяна Александровна</cp:lastModifiedBy>
  <dcterms:modified xsi:type="dcterms:W3CDTF">2021-01-14T12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