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аве отцов – «одиночек» на отсрочку от призыва на воен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04.12.2020 действуют внесенные Федеральным законом от 23.11.2020 №381-ФЗ в ст.18 Федерального закона «О мобилизационной подготовке и мобилизации в Российской Федерации» изменения, согласно которым отсрочка от призыва на военную службу предоставляется в том числе гражданам, имеющим на иждивении и воспитывающим без матери одного ребенка и более в возрасте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на отсрочку могут претендовать опекуны или попечители несовершеннолетних родного брата или родной сестры при отсутствии других лиц, обязанных по закону их содержа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2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