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1 января 2021 года индивидуальная программа реабилитации или абилитации инвалида (ребенка-инвалида) формируется только в форме электронного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риказом Минтруда России от 29.05.2020 №281н разработка индивидуальной программы реабилитации или абилитации инвалида инвалида (ребенка-инвалида) в части рекомендаций для обеспечения техническими средствами реабилитации и услугами по реабилитации или абилитации, предоставляемых инвалиду (ребенку-инвалиду) за счет средств федерального бюджета, осуществляется на основании перечня медицинских показаний и противопоказаний для обеспечения инвалидов техническими средствами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РА инвалида (ИПРА ребенка-инвалида), сформированная в форме электронного документа, по желанию инвалида, законного или уполномоченного представителя инвалида (ребенка-инвалида), может быть предоставлена ему на бумажном носителе, либо направлена заказным почтовым отправлением с соблюдением требований законодательства РФ о персональных данны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a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5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