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 1 января 2021 года установлен новый порядок организации и осуществления целевого обучения по образовательным программам среднего профессионального и высш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Правительства РФ от 13.10.2020 №1681 «О целевом обучении по образовательным программам среднего профессионального и высшего образования» утверждены Положение о целевом обучении по образовательным программам среднего профессионального и высшего образования, 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, а также типовая форма договора о целевом обучении по образовательной программе среднего профессионального ил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о, что в случае если заказчиком целевого обучения является организация, осуществляющая образовательную деятельность, в которой обучался гражданин, принятый на целевое обучение по образовательным программам высшего образования за счет бюджетных ассигнований федерального бюджета в пределах квоты, установленной Правительством РФ, при нарушении ею обязательства по трудоустройству такого гражданина расходы федерального бюджета, осуществленные на его обучение, подлежат возмещению указанной организацией в доход федерального бюджета в порядке, установленном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азанное постановление Правительства РФ действует до 1 января 2027 год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22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8:00Z</dcterms:created>
  <dc:creator>Сидорова Татьяна Александровна</dc:creator>
  <dc:description/>
  <dc:language>en-US</dc:language>
  <cp:lastModifiedBy>Сидорова Татьяна Александровна</cp:lastModifiedBy>
  <dcterms:modified xsi:type="dcterms:W3CDTF">2021-01-1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