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 2 января 2021 года заказчиков могут штрафовать за нарушение сроков оплаты по контрактам с малым и средним бизнес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69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7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.65pt;height:0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ым законом от 22.12.2020 №453-ФЗ внесены дополнения в Кодекс Российской Федерации об административных правонарушения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ановлена административная ответственность за нарушение заказчиком законодательства в сфере закупок товаров, работ, услуг отдельными видами юридических лиц срока оплаты по договору (отдельному этапу договора), заключенному с субъектом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качестве наказания за совершение данного правонарушения предусмотрены административные штрафы для должностных лиц в размере от 30 тыс. до 50 тыс. руб., а для юридических лиц – от 50 тыс. до 100 тыс. руб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3d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8:00Z</dcterms:created>
  <dc:creator>Сидорова Татьяна Александровна</dc:creator>
  <dc:description/>
  <dc:language>en-US</dc:language>
  <cp:lastModifiedBy>Сидорова Татьяна Александровна</cp:lastModifiedBy>
  <dcterms:modified xsi:type="dcterms:W3CDTF">2021-01-14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